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-193040</wp:posOffset>
                </wp:positionV>
                <wp:extent cx="10099040" cy="68656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9080" cy="68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pt;margin-top:-15.2pt;width:795.15pt;height:540.5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4180</wp:posOffset>
                </wp:positionH>
                <wp:positionV relativeFrom="paragraph">
                  <wp:posOffset>-353060</wp:posOffset>
                </wp:positionV>
                <wp:extent cx="4130040" cy="622300"/>
                <wp:effectExtent l="9525" t="10160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de-DE" w:bidi="ar-SA"/>
                              </w:rPr>
                              <w:t>Das Tiere-Gänsespi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4pt;margin-top:-27.8pt;width:325.15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de-DE" w:bidi="ar-SA"/>
                        </w:rPr>
                        <w:t>Das Tiere-Gänsespiel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54240</wp:posOffset>
                </wp:positionH>
                <wp:positionV relativeFrom="paragraph">
                  <wp:posOffset>60960</wp:posOffset>
                </wp:positionV>
                <wp:extent cx="1675765" cy="102806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028160"/>
                          <a:chOff x="0" y="0"/>
                          <a:chExt cx="1675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8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98880" cy="385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2pt;margin-top:4.8pt;width:131.95pt;height:80.95pt" coordorigin="11424,96" coordsize="2639,1619">
                <v:roundrect id="shape_0" fillcolor="white" stroked="t" o:allowincell="f" style="position:absolute;left:11424;top:96;width:2638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1424;top:96;width:627;height:60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9940</wp:posOffset>
                </wp:positionH>
                <wp:positionV relativeFrom="paragraph">
                  <wp:posOffset>43180</wp:posOffset>
                </wp:positionV>
                <wp:extent cx="1752600" cy="9144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 t a r 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pt;margin-top:3.4pt;width:13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 t a r 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5880</wp:posOffset>
                </wp:positionH>
                <wp:positionV relativeFrom="paragraph">
                  <wp:posOffset>152400</wp:posOffset>
                </wp:positionV>
                <wp:extent cx="533400" cy="4572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pt;margin-top:12pt;width:4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152400</wp:posOffset>
                </wp:positionV>
                <wp:extent cx="533400" cy="457200"/>
                <wp:effectExtent l="9525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2pt;margin-top:12pt;width:4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8460</wp:posOffset>
                </wp:positionH>
                <wp:positionV relativeFrom="paragraph">
                  <wp:posOffset>134620</wp:posOffset>
                </wp:positionV>
                <wp:extent cx="533400" cy="4572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pt;margin-top:10.6pt;width:4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2980</wp:posOffset>
                </wp:positionH>
                <wp:positionV relativeFrom="paragraph">
                  <wp:posOffset>134620</wp:posOffset>
                </wp:positionV>
                <wp:extent cx="533400" cy="457200"/>
                <wp:effectExtent l="9525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4pt;margin-top:10.6pt;width:4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0</wp:posOffset>
                </wp:positionH>
                <wp:positionV relativeFrom="paragraph">
                  <wp:posOffset>152400</wp:posOffset>
                </wp:positionV>
                <wp:extent cx="533400" cy="4572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pt;margin-top:12pt;width:4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1580</wp:posOffset>
                </wp:positionH>
                <wp:positionV relativeFrom="paragraph">
                  <wp:posOffset>40005</wp:posOffset>
                </wp:positionV>
                <wp:extent cx="1447165" cy="856615"/>
                <wp:effectExtent l="10160" t="1079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856440"/>
                          <a:chOff x="0" y="0"/>
                          <a:chExt cx="1447200" cy="85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lbany;Arial" w:hAnsi="Albany;Arial" w:eastAsia="Times New Roman" w:cs="Albany;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1440" cy="320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pt;margin-top:3.15pt;width:113.95pt;height:67.45pt" coordorigin="5908,63" coordsize="2279,1349">
                <v:roundrect id="shape_0" fillcolor="white" stroked="t" o:allowincell="f" style="position:absolute;left:5908;top:63;width:2278;height:13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lbany;Arial" w:hAnsi="Albany;Arial" w:eastAsia="Times New Roman" w:cs="Albany;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5908;top:63;width:568;height:504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3340</wp:posOffset>
                </wp:positionH>
                <wp:positionV relativeFrom="paragraph">
                  <wp:posOffset>88900</wp:posOffset>
                </wp:positionV>
                <wp:extent cx="533400" cy="457200"/>
                <wp:effectExtent l="9525" t="9525" r="101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4.2pt;margin-top:7pt;width:4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7040</wp:posOffset>
                </wp:positionH>
                <wp:positionV relativeFrom="paragraph">
                  <wp:posOffset>129540</wp:posOffset>
                </wp:positionV>
                <wp:extent cx="1675765" cy="102806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028160"/>
                          <a:chOff x="0" y="0"/>
                          <a:chExt cx="1675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8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98880" cy="385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pt;margin-top:10.2pt;width:131.95pt;height:80.95pt" coordorigin="4704,204" coordsize="2639,1619">
                <v:roundrect id="shape_0" fillcolor="white" stroked="t" o:allowincell="f" style="position:absolute;left:4704;top:204;width:2638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4704;top:204;width:627;height:60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</wp:posOffset>
                </wp:positionH>
                <wp:positionV relativeFrom="paragraph">
                  <wp:posOffset>43180</wp:posOffset>
                </wp:positionV>
                <wp:extent cx="1696085" cy="1047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047600"/>
                          <a:chOff x="0" y="0"/>
                          <a:chExt cx="1695960" cy="104760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9596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10080"/>
                            <a:ext cx="418320" cy="385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3.4pt;width:133.55pt;height:82.5pt" coordorigin="1008,68" coordsize="2671,1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1008;top:68;width:2670;height:16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25;top:84;width:658;height:60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61020</wp:posOffset>
                </wp:positionH>
                <wp:positionV relativeFrom="paragraph">
                  <wp:posOffset>43180</wp:posOffset>
                </wp:positionV>
                <wp:extent cx="1675765" cy="1028065"/>
                <wp:effectExtent l="1016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028160"/>
                          <a:chOff x="0" y="0"/>
                          <a:chExt cx="1675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8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98880" cy="385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6pt;margin-top:3.4pt;width:131.95pt;height:80.95pt" coordorigin="12852,68" coordsize="2639,1619">
                <v:roundrect id="shape_0" fillcolor="white" stroked="t" o:allowincell="f" style="position:absolute;left:12852;top:68;width:2638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12852;top:68;width:627;height:60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67400</wp:posOffset>
                </wp:positionH>
                <wp:positionV relativeFrom="paragraph">
                  <wp:posOffset>43180</wp:posOffset>
                </wp:positionV>
                <wp:extent cx="1675765" cy="1028065"/>
                <wp:effectExtent l="10160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028160"/>
                          <a:chOff x="0" y="0"/>
                          <a:chExt cx="1675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8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98880" cy="385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3.4pt;width:131.95pt;height:80.95pt" coordorigin="9240,68" coordsize="2639,1619">
                <v:roundrect id="shape_0" fillcolor="white" stroked="t" o:allowincell="f" style="position:absolute;left:9240;top:68;width:2638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9240;top:68;width:627;height:60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220</wp:posOffset>
                </wp:positionH>
                <wp:positionV relativeFrom="paragraph">
                  <wp:posOffset>152400</wp:posOffset>
                </wp:positionV>
                <wp:extent cx="581660" cy="457200"/>
                <wp:effectExtent l="9525" t="9525" r="107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pt;margin-top:12pt;width:45.7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8440</wp:posOffset>
                </wp:positionH>
                <wp:positionV relativeFrom="paragraph">
                  <wp:posOffset>116840</wp:posOffset>
                </wp:positionV>
                <wp:extent cx="533400" cy="457200"/>
                <wp:effectExtent l="9525" t="9525" r="9525" b="149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2pt;margin-top:9.2pt;width:4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4740</wp:posOffset>
                </wp:positionH>
                <wp:positionV relativeFrom="paragraph">
                  <wp:posOffset>45720</wp:posOffset>
                </wp:positionV>
                <wp:extent cx="581660" cy="4572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pt;margin-top:3.6pt;width:45.7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8600</wp:posOffset>
                </wp:positionH>
                <wp:positionV relativeFrom="paragraph">
                  <wp:posOffset>76200</wp:posOffset>
                </wp:positionV>
                <wp:extent cx="604520" cy="4572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8pt;margin-top:6pt;width:47.5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700</wp:posOffset>
                </wp:positionH>
                <wp:positionV relativeFrom="paragraph">
                  <wp:posOffset>58420</wp:posOffset>
                </wp:positionV>
                <wp:extent cx="622300" cy="4572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pt;margin-top:4.6pt;width:48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61120</wp:posOffset>
                </wp:positionH>
                <wp:positionV relativeFrom="paragraph">
                  <wp:posOffset>58420</wp:posOffset>
                </wp:positionV>
                <wp:extent cx="533400" cy="457200"/>
                <wp:effectExtent l="9525" t="9525" r="9525" b="151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5.6pt;margin-top:4.6pt;width:4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9860</wp:posOffset>
                </wp:positionH>
                <wp:positionV relativeFrom="paragraph">
                  <wp:posOffset>96520</wp:posOffset>
                </wp:positionV>
                <wp:extent cx="1848485" cy="1028065"/>
                <wp:effectExtent l="10160" t="1079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1028160"/>
                          <a:chOff x="0" y="0"/>
                          <a:chExt cx="18486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86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 Z i e 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1520" cy="385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7.6pt;width:145.55pt;height:80.95pt" coordorigin="6236,152" coordsize="2911,1619">
                <v:roundrect id="shape_0" fillcolor="white" stroked="t" o:allowincell="f" style="position:absolute;left:6236;top:152;width:2910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 Z i e l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6236;top:152;width:726;height:60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34400</wp:posOffset>
                </wp:positionH>
                <wp:positionV relativeFrom="paragraph">
                  <wp:posOffset>99060</wp:posOffset>
                </wp:positionV>
                <wp:extent cx="533400" cy="457200"/>
                <wp:effectExtent l="9525" t="9525" r="9525" b="149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2pt;margin-top:7.8pt;width:4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5340</wp:posOffset>
                </wp:positionH>
                <wp:positionV relativeFrom="paragraph">
                  <wp:posOffset>10160</wp:posOffset>
                </wp:positionV>
                <wp:extent cx="533400" cy="457200"/>
                <wp:effectExtent l="9525" t="9525" r="10160" b="149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2pt;margin-top:0.8pt;width:4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604520" cy="4572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pt;width:47.5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4160</wp:posOffset>
                </wp:positionH>
                <wp:positionV relativeFrom="paragraph">
                  <wp:posOffset>137160</wp:posOffset>
                </wp:positionV>
                <wp:extent cx="582295" cy="457200"/>
                <wp:effectExtent l="10160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8pt;margin-top:10.8pt;width:45.8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16320</wp:posOffset>
                </wp:positionH>
                <wp:positionV relativeFrom="paragraph">
                  <wp:posOffset>48260</wp:posOffset>
                </wp:positionV>
                <wp:extent cx="1675765" cy="1028065"/>
                <wp:effectExtent l="10160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028160"/>
                          <a:chOff x="0" y="0"/>
                          <a:chExt cx="1675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8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98880" cy="385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6pt;margin-top:3.8pt;width:131.95pt;height:80.95pt" coordorigin="9632,76" coordsize="2639,1619">
                <v:roundrect id="shape_0" fillcolor="white" stroked="t" o:allowincell="f" style="position:absolute;left:9632;top:76;width:2638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9632;top:76;width:627;height:60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3240</wp:posOffset>
                </wp:positionH>
                <wp:positionV relativeFrom="paragraph">
                  <wp:posOffset>71120</wp:posOffset>
                </wp:positionV>
                <wp:extent cx="1831975" cy="1048385"/>
                <wp:effectExtent l="10160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048320"/>
                          <a:chOff x="0" y="0"/>
                          <a:chExt cx="1832040" cy="104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2040" cy="104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920" cy="393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1.2pt;margin-top:5.6pt;width:144.25pt;height:82.55pt" coordorigin="12824,112" coordsize="2885,1651">
                <v:roundrect id="shape_0" fillcolor="white" stroked="t" o:allowincell="f" style="position:absolute;left:12824;top:112;width:2884;height:1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12824;top:112;width:720;height:618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</wp:posOffset>
                </wp:positionH>
                <wp:positionV relativeFrom="paragraph">
                  <wp:posOffset>142240</wp:posOffset>
                </wp:positionV>
                <wp:extent cx="1675765" cy="1028065"/>
                <wp:effectExtent l="10160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028160"/>
                          <a:chOff x="0" y="0"/>
                          <a:chExt cx="1675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8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lbany;Arial" w:hAnsi="Albany;Arial" w:eastAsia="Times New Roman" w:cs="Albany;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lbany;Arial" w:hAnsi="Albany;Arial" w:eastAsia="Times New Roman" w:cs="Albany;Arial"/>
                                  <w:color w:val="auto"/>
                                  <w:lang w:bidi="ar-SA" w:val="de-DE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8320" cy="385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11.2pt;width:131.95pt;height:80.95pt" coordorigin="336,224" coordsize="2639,1619">
                <v:roundrect id="shape_0" fillcolor="white" stroked="t" o:allowincell="f" style="position:absolute;left:336;top:224;width:2638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lbany;Arial" w:hAnsi="Albany;Arial" w:eastAsia="Times New Roman" w:cs="Albany;Arial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lbany;Arial" w:hAnsi="Albany;Arial" w:eastAsia="Times New Roman" w:cs="Albany;Arial"/>
                            <w:color w:val="auto"/>
                            <w:lang w:bidi="ar-SA" w:val="de-DE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336;top:224;width:658;height:60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0760</wp:posOffset>
                </wp:positionH>
                <wp:positionV relativeFrom="paragraph">
                  <wp:posOffset>109855</wp:posOffset>
                </wp:positionV>
                <wp:extent cx="1695450" cy="9613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961560"/>
                          <a:chOff x="0" y="0"/>
                          <a:chExt cx="1695600" cy="961560"/>
                        </a:xfrm>
                      </wpg:grpSpPr>
                      <pic:pic xmlns:pic="http://schemas.openxmlformats.org/drawingml/2006/picture">
                        <pic:nvPicPr>
                          <pic:cNvPr id="1" name="Image 3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9560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10080"/>
                            <a:ext cx="398880" cy="3531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pt;margin-top:8.65pt;width:133.5pt;height:75.7pt" coordorigin="3576,173" coordsize="2670,1514">
                <v:shape id="shape_0" ID="Image 39" stroked="f" o:allowincell="f" style="position:absolute;left:3576;top:173;width:2669;height:15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92;top:189;width:627;height:555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63080</wp:posOffset>
                </wp:positionH>
                <wp:positionV relativeFrom="paragraph">
                  <wp:posOffset>64135</wp:posOffset>
                </wp:positionV>
                <wp:extent cx="604520" cy="4572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4pt;margin-top:5.05pt;width:47.5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5020</wp:posOffset>
                </wp:positionH>
                <wp:positionV relativeFrom="paragraph">
                  <wp:posOffset>99695</wp:posOffset>
                </wp:positionV>
                <wp:extent cx="1675765" cy="1028065"/>
                <wp:effectExtent l="10160" t="1079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028160"/>
                          <a:chOff x="0" y="0"/>
                          <a:chExt cx="1675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8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lbany;Arial" w:hAnsi="Albany;Arial" w:eastAsia="Times New Roman" w:cs="Albany;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8320" cy="385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pt;margin-top:7.85pt;width:131.95pt;height:80.95pt" coordorigin="7252,157" coordsize="2639,1619">
                <v:roundrect id="shape_0" fillcolor="white" stroked="t" o:allowincell="f" style="position:absolute;left:7252;top:157;width:2638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lbany;Arial" w:hAnsi="Albany;Arial" w:eastAsia="Times New Roman" w:cs="Albany;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7252;top:157;width:658;height:60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5420</wp:posOffset>
                </wp:positionH>
                <wp:positionV relativeFrom="paragraph">
                  <wp:posOffset>81915</wp:posOffset>
                </wp:positionV>
                <wp:extent cx="609600" cy="457200"/>
                <wp:effectExtent l="9525" t="9525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6pt;margin-top:6.45pt;width:47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5540</wp:posOffset>
                </wp:positionH>
                <wp:positionV relativeFrom="paragraph">
                  <wp:posOffset>69215</wp:posOffset>
                </wp:positionV>
                <wp:extent cx="533400" cy="457200"/>
                <wp:effectExtent l="9525" t="9525" r="9525" b="1517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0.2pt;margin-top:5.45pt;width:4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11900</wp:posOffset>
                </wp:positionH>
                <wp:positionV relativeFrom="paragraph">
                  <wp:posOffset>33655</wp:posOffset>
                </wp:positionV>
                <wp:extent cx="622300" cy="4572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pt;margin-top:2.65pt;width:48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4540</wp:posOffset>
                </wp:positionH>
                <wp:positionV relativeFrom="paragraph">
                  <wp:posOffset>635</wp:posOffset>
                </wp:positionV>
                <wp:extent cx="568960" cy="457200"/>
                <wp:effectExtent l="9525" t="9525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2pt;margin-top:0.05pt;width:44.7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67700</wp:posOffset>
                </wp:positionH>
                <wp:positionV relativeFrom="paragraph">
                  <wp:posOffset>56515</wp:posOffset>
                </wp:positionV>
                <wp:extent cx="533400" cy="457200"/>
                <wp:effectExtent l="9525" t="9525" r="9525" b="1492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1pt;margin-top:4.45pt;width:4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260</wp:posOffset>
                </wp:positionH>
                <wp:positionV relativeFrom="paragraph">
                  <wp:posOffset>165735</wp:posOffset>
                </wp:positionV>
                <wp:extent cx="1675765" cy="1028065"/>
                <wp:effectExtent l="10160" t="10160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028160"/>
                          <a:chOff x="0" y="0"/>
                          <a:chExt cx="1675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8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lbany;Arial" w:hAnsi="Albany;Arial" w:eastAsia="Times New Roman" w:cs="Albany;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lbany;Arial" w:hAnsi="Albany;Arial" w:eastAsia="Times New Roman" w:cs="Albany;Arial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8320" cy="385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3.05pt;width:131.95pt;height:80.95pt" coordorigin="476,261" coordsize="2639,1619">
                <v:roundrect id="shape_0" fillcolor="white" stroked="t" o:allowincell="f" style="position:absolute;left:476;top:261;width:2638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lbany;Arial" w:hAnsi="Albany;Arial" w:eastAsia="Times New Roman" w:cs="Albany;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lbany;Arial" w:hAnsi="Albany;Arial" w:eastAsia="Times New Roman" w:cs="Albany;Arial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476;top:261;width:658;height:60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35900</wp:posOffset>
                </wp:positionH>
                <wp:positionV relativeFrom="paragraph">
                  <wp:posOffset>31115</wp:posOffset>
                </wp:positionV>
                <wp:extent cx="1695450" cy="10477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047600"/>
                          <a:chOff x="0" y="0"/>
                          <a:chExt cx="1695600" cy="1047600"/>
                        </a:xfrm>
                      </wpg:grpSpPr>
                      <pic:pic xmlns:pic="http://schemas.openxmlformats.org/drawingml/2006/picture">
                        <pic:nvPicPr>
                          <pic:cNvPr id="2" name="Image 2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9560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10080"/>
                            <a:ext cx="398880" cy="385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pt;margin-top:2.45pt;width:133.5pt;height:82.5pt" coordorigin="12340,49" coordsize="2670,1650">
                <v:shape id="shape_0" ID="Image 27" stroked="f" o:allowincell="f" style="position:absolute;left:12340;top:49;width:2669;height:16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356;top:65;width:627;height:60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3020</wp:posOffset>
                </wp:positionH>
                <wp:positionV relativeFrom="paragraph">
                  <wp:posOffset>28575</wp:posOffset>
                </wp:positionV>
                <wp:extent cx="1675765" cy="1028065"/>
                <wp:effectExtent l="10160" t="10160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028160"/>
                          <a:chOff x="0" y="0"/>
                          <a:chExt cx="1675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8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lbany;Arial" w:hAnsi="Albany;Arial" w:eastAsia="Times New Roman" w:cs="Albany;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8320" cy="385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2.25pt;width:131.95pt;height:80.95pt" coordorigin="4052,45" coordsize="2639,1619">
                <v:roundrect id="shape_0" fillcolor="white" stroked="t" o:allowincell="f" style="position:absolute;left:4052;top:45;width:2638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lbany;Arial" w:hAnsi="Albany;Arial" w:eastAsia="Times New Roman" w:cs="Albany;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4052;top:45;width:658;height:60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06720</wp:posOffset>
                </wp:positionH>
                <wp:positionV relativeFrom="paragraph">
                  <wp:posOffset>28575</wp:posOffset>
                </wp:positionV>
                <wp:extent cx="1695450" cy="10477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047600"/>
                          <a:chOff x="0" y="0"/>
                          <a:chExt cx="1695600" cy="1047600"/>
                        </a:xfrm>
                      </wpg:grpSpPr>
                      <pic:pic xmlns:pic="http://schemas.openxmlformats.org/drawingml/2006/picture">
                        <pic:nvPicPr>
                          <pic:cNvPr id="3" name="Image 4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9560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10080"/>
                            <a:ext cx="398880" cy="385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6pt;margin-top:2.25pt;width:133.5pt;height:82.5pt" coordorigin="8672,45" coordsize="2670,1650">
                <v:shape id="shape_0" ID="Image 44" stroked="f" o:allowincell="f" style="position:absolute;left:8672;top:45;width:2669;height:16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688;top:61;width:627;height:60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140</wp:posOffset>
                </wp:positionH>
                <wp:positionV relativeFrom="paragraph">
                  <wp:posOffset>31115</wp:posOffset>
                </wp:positionV>
                <wp:extent cx="533400" cy="457200"/>
                <wp:effectExtent l="9525" t="9525" r="10160" b="1492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pt;margin-top:2.45pt;width:4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7680</wp:posOffset>
                </wp:positionH>
                <wp:positionV relativeFrom="paragraph">
                  <wp:posOffset>120015</wp:posOffset>
                </wp:positionV>
                <wp:extent cx="533400" cy="457200"/>
                <wp:effectExtent l="9525" t="9525" r="10160" b="1517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4pt;margin-top:9.45pt;width:4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2200</wp:posOffset>
                </wp:positionH>
                <wp:positionV relativeFrom="paragraph">
                  <wp:posOffset>137795</wp:posOffset>
                </wp:positionV>
                <wp:extent cx="533400" cy="457200"/>
                <wp:effectExtent l="9525" t="9525" r="10160" b="1517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pt;margin-top:10.85pt;width:4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49160</wp:posOffset>
                </wp:positionH>
                <wp:positionV relativeFrom="paragraph">
                  <wp:posOffset>-1905</wp:posOffset>
                </wp:positionV>
                <wp:extent cx="533400" cy="457200"/>
                <wp:effectExtent l="9525" t="9525" r="10160" b="1517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8pt;margin-top:-0.15pt;width:41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jc w:val="center"/>
        <w:rPr>
          <w:b/>
          <w:b/>
          <w:bCs/>
          <w:color w:val="999999"/>
          <w:sz w:val="20"/>
          <w:lang w:val="en-US" w:eastAsia="en-US"/>
        </w:rPr>
      </w:pPr>
      <w:r>
        <w:rPr>
          <w:b/>
          <w:bCs/>
          <w:color w:val="999999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193040</wp:posOffset>
                </wp:positionV>
                <wp:extent cx="10099040" cy="6774180"/>
                <wp:effectExtent l="10160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9080" cy="6774120"/>
                          <a:chOff x="0" y="0"/>
                          <a:chExt cx="10099080" cy="677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9080" cy="677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3720" y="909360"/>
                            <a:ext cx="53352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1160" y="1816200"/>
                            <a:ext cx="62244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2160" y="1816200"/>
                            <a:ext cx="53352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600" y="469800"/>
                            <a:ext cx="53352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7440" y="469800"/>
                            <a:ext cx="53352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320" y="464760"/>
                            <a:ext cx="53352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9400" y="464760"/>
                            <a:ext cx="53352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1840" y="482760"/>
                            <a:ext cx="53352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6920" y="198000"/>
                            <a:ext cx="167580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102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lbany;Arial" w:hAnsi="Albany;Arial" w:eastAsia="Times New Roman" w:cs="Albany;Arial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3855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61920" y="218520"/>
                            <a:ext cx="167580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102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880" cy="3855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8800" y="241200"/>
                            <a:ext cx="1752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 t a r 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1762920"/>
                            <a:ext cx="61740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9480" y="5003640"/>
                            <a:ext cx="53352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6880" y="2598480"/>
                            <a:ext cx="59184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360" y="4145400"/>
                            <a:ext cx="59184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040" y="2651760"/>
                            <a:ext cx="60444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880" y="4856400"/>
                            <a:ext cx="62748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2240" y="1567080"/>
                            <a:ext cx="167580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102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3855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4640" y="1460520"/>
                            <a:ext cx="167580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102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880" cy="3855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884800" y="4554360"/>
                            <a:ext cx="53352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13880" y="2491920"/>
                            <a:ext cx="53352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13880" y="2989440"/>
                            <a:ext cx="53352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73800" y="3487320"/>
                            <a:ext cx="167580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102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3855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91440" y="1424880"/>
                            <a:ext cx="167580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102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880" cy="3855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12880" y="3185280"/>
                            <a:ext cx="60948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0" y="5760720"/>
                            <a:ext cx="53352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360" y="5351760"/>
                            <a:ext cx="167580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102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3855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71400" y="5517000"/>
                            <a:ext cx="167580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102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880" cy="3855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39680" y="3360600"/>
                            <a:ext cx="60948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3043080"/>
                            <a:ext cx="53352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4600" y="5834520"/>
                            <a:ext cx="53352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3320" y="5780880"/>
                            <a:ext cx="53352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5798880"/>
                            <a:ext cx="53352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8560" y="5514480"/>
                            <a:ext cx="167580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102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3855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42200" y="5514480"/>
                            <a:ext cx="167580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102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880" cy="3855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3480" y="3769200"/>
                            <a:ext cx="167580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102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lbany;Arial" w:hAnsi="Albany;Arial" w:eastAsia="Times New Roman" w:cs="Albany;Arial"/>
                                    <w:color w:val="auto"/>
                                    <w:lang w:val="de-DE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3855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44600" y="1531800"/>
                            <a:ext cx="167580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102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880" cy="3855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30320" y="4216320"/>
                            <a:ext cx="167580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102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8320" cy="3855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6640" y="3078360"/>
                            <a:ext cx="167580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102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880" cy="3855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95280" y="2778840"/>
                            <a:ext cx="184860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8600" cy="102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 xml:space="preserve">  Z i e 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1520" cy="3855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6160" y="3843000"/>
                            <a:ext cx="167580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102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880" cy="3855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360120" y="4500720"/>
                            <a:ext cx="55620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5280" y="4340880"/>
                            <a:ext cx="56880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15.2pt;width:795.2pt;height:533.4pt" coordorigin="-56,-304" coordsize="15904,10668">
                <v:roundrect id="shape_0" stroked="t" o:allowincell="f" style="position:absolute;left:-56;top:-304;width:15903;height:10667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14076;top:1128;width:839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048;top:2556;width:979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168;top:2556;width:839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20;top:436;width:839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80;top:436;width:839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12;top:428;width:839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392;top:428;width:839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372;top:456;width:839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5640;top:8;width:2639;height:1619">
                  <v:roundrect id="shape_0" fillcolor="white" stroked="t" o:allowincell="f" style="position:absolute;left:5640;top:8;width:2638;height:16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lbany;Arial" w:hAnsi="Albany;Arial" w:eastAsia="Times New Roman" w:cs="Albany;Arial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fillcolor="white" stroked="t" o:allowincell="f" style="position:absolute;left:5640;top:8;width:658;height:606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1380;top:40;width:2639;height:1619">
                  <v:roundrect id="shape_0" fillcolor="white" stroked="t" o:allowincell="f" style="position:absolute;left:11380;top:40;width:2638;height:16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fillcolor="white" stroked="t" o:allowincell="f" style="position:absolute;left:11380;top:40;width:627;height:606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roundrect id="shape_0" fillcolor="white" stroked="t" o:allowincell="f" style="position:absolute;left:840;top:76;width:275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 t a r t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3388;top:2472;width:971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376;top:7576;width:839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380;top:3788;width:931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716;top:6224;width:931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96;top:3872;width:951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96;top:7344;width:987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72;top:2164;width:2639;height:1619">
                  <v:roundrect id="shape_0" fillcolor="white" stroked="t" o:allowincell="f" style="position:absolute;left:672;top:2164;width:2638;height:16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fillcolor="white" stroked="t" o:allowincell="f" style="position:absolute;left:672;top:2164;width:658;height:606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4408;top:1996;width:2639;height:1619">
                  <v:roundrect id="shape_0" fillcolor="white" stroked="t" o:allowincell="f" style="position:absolute;left:4408;top:1996;width:2638;height:16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fillcolor="white" stroked="t" o:allowincell="f" style="position:absolute;left:4408;top:1996;width:627;height:606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3936;top:6868;width:839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824;top:3620;width:839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824;top:4404;width:839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2816;top:5188;width:2639;height:1619">
                  <v:roundrect id="shape_0" fillcolor="white" stroked="t" o:allowincell="f" style="position:absolute;left:12816;top:5188;width:2638;height:16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fillcolor="white" stroked="t" o:allowincell="f" style="position:absolute;left:12816;top:5188;width:658;height:606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2844;top:1940;width:2639;height:1619">
                  <v:roundrect id="shape_0" fillcolor="white" stroked="t" o:allowincell="f" style="position:absolute;left:12844;top:1940;width:2638;height:16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fillcolor="white" stroked="t" o:allowincell="f" style="position:absolute;left:12844;top:1940;width:627;height:606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224;top:4712;width:959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36;top:8768;width:839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12;top:8124;width:2639;height:1619">
                  <v:roundrect id="shape_0" fillcolor="white" stroked="t" o:allowincell="f" style="position:absolute;left:412;top:8124;width:2638;height:16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fillcolor="white" stroked="t" o:allowincell="f" style="position:absolute;left:412;top:8124;width:658;height:606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12340;top:8384;width:2639;height:1619">
                  <v:roundrect id="shape_0" fillcolor="white" stroked="t" o:allowincell="f" style="position:absolute;left:12340;top:8384;width:2638;height:16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fillcolor="white" stroked="t" o:allowincell="f" style="position:absolute;left:12340;top:8384;width:627;height:606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4416;top:4988;width:959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84;top:4488;width:839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416;top:8884;width:839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68;top:8800;width:839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720;top:8828;width:839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052;top:8380;width:2639;height:1619">
                  <v:roundrect id="shape_0" fillcolor="white" stroked="t" o:allowincell="f" style="position:absolute;left:4052;top:8380;width:2638;height:16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fillcolor="white" stroked="t" o:allowincell="f" style="position:absolute;left:4052;top:8380;width:658;height:606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8672;top:8380;width:2639;height:1619">
                  <v:roundrect id="shape_0" fillcolor="white" stroked="t" o:allowincell="f" style="position:absolute;left:8672;top:8380;width:2638;height:16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fillcolor="white" stroked="t" o:allowincell="f" style="position:absolute;left:8672;top:8380;width:627;height:606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280;top:5632;width:2639;height:1619">
                  <v:roundrect id="shape_0" fillcolor="white" stroked="t" o:allowincell="f" style="position:absolute;left:280;top:5632;width:2638;height:16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lbany;Arial" w:hAnsi="Albany;Arial" w:eastAsia="Times New Roman" w:cs="Albany;Arial"/>
                              <w:color w:val="auto"/>
                              <w:lang w:val="de-DE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fillcolor="white" stroked="t" o:allowincell="f" style="position:absolute;left:280;top:5632;width:658;height:606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9148;top:2108;width:2639;height:1619">
                  <v:roundrect id="shape_0" fillcolor="white" stroked="t" o:allowincell="f" style="position:absolute;left:9148;top:2108;width:2638;height:16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fillcolor="white" stroked="t" o:allowincell="f" style="position:absolute;left:9148;top:2108;width:627;height:606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7236;top:6336;width:2639;height:1619">
                  <v:roundrect id="shape_0" fillcolor="white" stroked="t" o:allowincell="f" style="position:absolute;left:7236;top:6336;width:2638;height:16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fillcolor="white" stroked="t" o:allowincell="f" style="position:absolute;left:7236;top:6336;width:658;height:606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9624;top:4544;width:2639;height:1619">
                  <v:roundrect id="shape_0" fillcolor="white" stroked="t" o:allowincell="f" style="position:absolute;left:9624;top:4544;width:2638;height:16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fillcolor="white" stroked="t" o:allowincell="f" style="position:absolute;left:9624;top:4544;width:627;height:606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6236;top:4072;width:2911;height:1619">
                  <v:roundrect id="shape_0" fillcolor="white" stroked="t" o:allowincell="f" style="position:absolute;left:6236;top:4072;width:2910;height:16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 xml:space="preserve">  Z i e l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fillcolor="white" stroked="t" o:allowincell="f" style="position:absolute;left:6236;top:4072;width:726;height:606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576;top:5748;width:2639;height:1619">
                  <v:roundrect id="shape_0" fillcolor="white" stroked="t" o:allowincell="f" style="position:absolute;left:3576;top:5748;width:2638;height:16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fillcolor="white" stroked="t" o:allowincell="f" style="position:absolute;left:3576;top:5748;width:627;height:606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9960;top:6784;width:875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36;top:6532;width:895;height:7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lin Sans FB" w:ascii="Berlin Sans FB" w:hAnsi="Berlin Sans FB"/>
        <w:color w:val="999999"/>
        <w:sz w:val="20"/>
      </w:rPr>
      <w:t xml:space="preserve">Monika Fernandez – CPLV – juin 2007 / mise à jour CPLV 68 – mai 2021 / source des illustrations </w:t>
    </w:r>
    <w:r>
      <w:rPr>
        <w:rStyle w:val="InternetLink"/>
        <w:sz w:val="16"/>
        <w:szCs w:val="20"/>
      </w:rPr>
      <w:t>https://pxhere.com/fr/photo/591626</w:t>
    </w:r>
    <w:r>
      <w:rPr>
        <w:rStyle w:val="InternetLink"/>
        <w:color w:val="000000"/>
        <w:sz w:val="16"/>
        <w:szCs w:val="16"/>
        <w:u w:val="none"/>
      </w:rPr>
      <w:t xml:space="preserve"> et </w:t>
    </w:r>
    <w:hyperlink r:id="rId1">
      <w:r>
        <w:rPr>
          <w:rStyle w:val="InternetLink"/>
          <w:sz w:val="16"/>
          <w:szCs w:val="16"/>
        </w:rPr>
        <w:t>www.publicdomainpictures.net</w:t>
      </w:r>
    </w:hyperlink>
    <w:r>
      <w:rPr>
        <w:rStyle w:val="InternetLink"/>
        <w:color w:val="000000"/>
        <w:sz w:val="16"/>
        <w:szCs w:val="16"/>
        <w:u w:val="none"/>
      </w:rPr>
      <w:t xml:space="preserve">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blicdomainpicture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4:00Z</dcterms:created>
  <dc:creator>Monika FERNANDEZ</dc:creator>
  <dc:description/>
  <cp:keywords/>
  <dc:language>en-US</dc:language>
  <cp:lastModifiedBy>Christelle JURASZEK</cp:lastModifiedBy>
  <cp:lastPrinted>2021-05-06T15:26:00Z</cp:lastPrinted>
  <dcterms:modified xsi:type="dcterms:W3CDTF">2021-05-07T07:05:00Z</dcterms:modified>
  <cp:revision>41</cp:revision>
  <dc:subject/>
  <dc:title/>
</cp:coreProperties>
</file>