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ine Reise durch Europ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238125</wp:posOffset>
                </wp:positionV>
                <wp:extent cx="1108075" cy="3162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18.7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REFRAIN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ir reisen durch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 Süden und im Norden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 Westen und im Osten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 Reise ist so toll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248285</wp:posOffset>
                </wp:positionV>
                <wp:extent cx="1108075" cy="316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19.5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248285</wp:posOffset>
                </wp:positionV>
                <wp:extent cx="1108075" cy="3162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19.5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4995</wp:posOffset>
                </wp:positionH>
                <wp:positionV relativeFrom="paragraph">
                  <wp:posOffset>303530</wp:posOffset>
                </wp:positionV>
                <wp:extent cx="1108075" cy="3162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5pt;margin-top:23.9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</wp:posOffset>
                </wp:positionH>
                <wp:positionV relativeFrom="paragraph">
                  <wp:posOffset>303530</wp:posOffset>
                </wp:positionV>
                <wp:extent cx="1108075" cy="3162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23.9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Erst                                    und                                    ,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322580</wp:posOffset>
                </wp:positionV>
                <wp:extent cx="1108075" cy="3162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5pt;margin-top:25.4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30</wp:posOffset>
                </wp:positionH>
                <wp:positionV relativeFrom="paragraph">
                  <wp:posOffset>322580</wp:posOffset>
                </wp:positionV>
                <wp:extent cx="1108075" cy="3162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pt;margin-top:25.4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ann                                    und                                  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n                                   geht’s nach                                   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090</wp:posOffset>
                </wp:positionH>
                <wp:positionV relativeFrom="paragraph">
                  <wp:posOffset>1270</wp:posOffset>
                </wp:positionV>
                <wp:extent cx="1108075" cy="3162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7pt;margin-top:0.1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Und dann nach                                  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RA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8905</wp:posOffset>
                </wp:positionH>
                <wp:positionV relativeFrom="paragraph">
                  <wp:posOffset>252730</wp:posOffset>
                </wp:positionV>
                <wp:extent cx="1108075" cy="3162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15pt;margin-top:19.9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6170</wp:posOffset>
                </wp:positionH>
                <wp:positionV relativeFrom="paragraph">
                  <wp:posOffset>272415</wp:posOffset>
                </wp:positionV>
                <wp:extent cx="1108075" cy="3162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pt;margin-top:21.4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un sind wir schon in                                    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309245</wp:posOffset>
                </wp:positionV>
                <wp:extent cx="1108075" cy="3162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24.3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309245</wp:posOffset>
                </wp:positionV>
                <wp:extent cx="1108075" cy="3162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4.3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309245</wp:posOffset>
                </wp:positionV>
                <wp:extent cx="1108075" cy="3162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24.3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it’m Schiff nach                                  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,                                   ,                                    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 muss nun weiter ge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FRA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</wp:posOffset>
                </wp:positionH>
                <wp:positionV relativeFrom="paragraph">
                  <wp:posOffset>249555</wp:posOffset>
                </wp:positionV>
                <wp:extent cx="1108075" cy="3162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9.6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095</wp:posOffset>
                </wp:positionH>
                <wp:positionV relativeFrom="paragraph">
                  <wp:posOffset>303530</wp:posOffset>
                </wp:positionV>
                <wp:extent cx="1108075" cy="3162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23.9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m Norden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355</wp:posOffset>
                </wp:positionH>
                <wp:positionV relativeFrom="paragraph">
                  <wp:posOffset>332105</wp:posOffset>
                </wp:positionV>
                <wp:extent cx="1108075" cy="3162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26.15pt;width:87.2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Und                                      im Sü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um Schluss 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dann wieder nach Haus’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  <w:t>REFRAIN X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Etiquettes à découper pour l'exercice : </w:t>
      </w:r>
    </w:p>
    <w:p>
      <w:pPr>
        <w:pStyle w:val="Sansinterligne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9"/>
        <w:gridCol w:w="1632"/>
        <w:gridCol w:w="1797"/>
        <w:gridCol w:w="1284"/>
        <w:gridCol w:w="1583"/>
      </w:tblGrid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d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ßbritanni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embur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änema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chenl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Niederlan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9"/>
        <w:gridCol w:w="1632"/>
        <w:gridCol w:w="1797"/>
        <w:gridCol w:w="1284"/>
        <w:gridCol w:w="1583"/>
      </w:tblGrid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d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ßbritanni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embur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änema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chenl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Niederlan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9"/>
        <w:gridCol w:w="1632"/>
        <w:gridCol w:w="1797"/>
        <w:gridCol w:w="1284"/>
        <w:gridCol w:w="1583"/>
      </w:tblGrid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d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ßbritanni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embur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änema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chenl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Niederlan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9"/>
        <w:gridCol w:w="1632"/>
        <w:gridCol w:w="1797"/>
        <w:gridCol w:w="1284"/>
        <w:gridCol w:w="1583"/>
      </w:tblGrid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d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ßbritanni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embur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änema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chenl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Niederlan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9"/>
        <w:gridCol w:w="1632"/>
        <w:gridCol w:w="1797"/>
        <w:gridCol w:w="1284"/>
        <w:gridCol w:w="1583"/>
      </w:tblGrid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d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ßbritanni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embur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änema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chenl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Niederlan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9"/>
        <w:gridCol w:w="1632"/>
        <w:gridCol w:w="1797"/>
        <w:gridCol w:w="1284"/>
        <w:gridCol w:w="1583"/>
      </w:tblGrid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k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e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tsch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wede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terreic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lgi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ßbritannie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lan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nland</w:t>
            </w:r>
          </w:p>
        </w:tc>
      </w:tr>
      <w:tr>
        <w:trPr>
          <w:trHeight w:val="4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xembur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änemar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echenl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 Niederlan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6:00Z</dcterms:created>
  <dc:creator>Elodie</dc:creator>
  <dc:description/>
  <cp:keywords/>
  <dc:language>en-US</dc:language>
  <cp:lastModifiedBy>Christelle Poulain-Chaigne</cp:lastModifiedBy>
  <dcterms:modified xsi:type="dcterms:W3CDTF">2021-04-08T14:56:00Z</dcterms:modified>
  <cp:revision>2</cp:revision>
  <dc:subject/>
  <dc:title/>
</cp:coreProperties>
</file>