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303"/>
        <w:gridCol w:w="2652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Titre de la séquence : </w:t>
            </w:r>
            <w:r>
              <w:rPr>
                <w:sz w:val="24"/>
                <w:szCs w:val="24"/>
                <w:lang w:val="fr-FR"/>
              </w:rPr>
              <w:t>Apprendre un chant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24"/>
                <w:szCs w:val="24"/>
                <w:lang w:val="fr-FR"/>
              </w:rPr>
              <w:t>Niveau :</w:t>
            </w:r>
            <w:r>
              <w:rPr>
                <w:sz w:val="24"/>
                <w:szCs w:val="24"/>
                <w:lang w:val="fr-FR"/>
              </w:rPr>
              <w:t>Cycle 2 – CE1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Domaine(s) disciplinaire(s) :</w:t>
            </w:r>
            <w:r>
              <w:rPr>
                <w:sz w:val="24"/>
                <w:szCs w:val="24"/>
                <w:lang w:val="fr-FR"/>
              </w:rPr>
              <w:t>Pratiques artistiques et arts visuels -  Ecoute musica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Nombre de séances prévues : </w:t>
            </w:r>
            <w:r>
              <w:rPr>
                <w:sz w:val="24"/>
                <w:szCs w:val="24"/>
                <w:lang w:val="fr-FR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Objectifs de la séquence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émoriser un chant, chanter de mémoire une chanson appris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9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éance n° 1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Titre de la séance : </w:t>
            </w:r>
            <w:r>
              <w:rPr>
                <w:sz w:val="24"/>
                <w:szCs w:val="24"/>
                <w:lang w:val="fr-FR"/>
              </w:rPr>
              <w:t>Découverte du cha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Durée : </w:t>
            </w:r>
            <w:r>
              <w:rPr>
                <w:sz w:val="24"/>
                <w:szCs w:val="24"/>
                <w:lang w:val="fr-FR"/>
              </w:rPr>
              <w:t>20 min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apacités 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mpréhension orale : Ecouter un chant et comprendre des mots familiers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angage sollicité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Formulations : </w:t>
            </w:r>
            <w:r>
              <w:rPr>
                <w:sz w:val="24"/>
                <w:szCs w:val="24"/>
              </w:rPr>
              <w:t>eine Reise nach…, wir reisen nach …, wir sind in …, wir gehen nach Haus',</w:t>
            </w:r>
          </w:p>
          <w:p>
            <w:pPr>
              <w:pStyle w:val="Paragraphedeliste"/>
              <w:spacing w:lineRule="auto" w:line="240" w:before="0" w:after="0"/>
              <w:ind w:left="1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t, dann, zum Schluss.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xique : </w:t>
            </w:r>
            <w:r>
              <w:rPr>
                <w:sz w:val="24"/>
                <w:szCs w:val="24"/>
              </w:rPr>
              <w:t>Europa, Frankreich, Italien, Portugal, Spanien, Deutschland, Schweden, Österreich, Belgien, Großbritannien, Irland, Finnland, Luxemburg, Dänemark, Griechenland, die Niederlande, Im Süden, Im Norden, im Westen, im Osten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Matériel : </w:t>
            </w:r>
            <w:r>
              <w:rPr>
                <w:sz w:val="24"/>
                <w:szCs w:val="24"/>
              </w:rPr>
              <w:t>CD Rock auf'm Schulhof 1 – Nicolas Fisc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éroulement :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Découverte du chant - Ecoute attentive du chant </w:t>
            </w:r>
            <w:r>
              <w:rPr>
                <w:i/>
                <w:sz w:val="24"/>
                <w:szCs w:val="24"/>
                <w:lang w:val="fr-FR"/>
              </w:rPr>
              <w:t>Eine Reise durch Europa</w: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Répertorier le vocabulaire compris par les élèves lors de cette première écoute : nom des pays d'Europe, points cardinaux.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econde écoute du chant puis compléter la liste de mots.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emier essai : chant accompagné du C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olongement : relever la structure d'un chant.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9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éance n° 2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Titre de la séance : </w:t>
            </w:r>
            <w:r>
              <w:rPr>
                <w:sz w:val="24"/>
                <w:szCs w:val="24"/>
                <w:lang w:val="fr-FR"/>
              </w:rPr>
              <w:t>Découverte du chan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Durée : </w:t>
            </w:r>
            <w:r>
              <w:rPr>
                <w:sz w:val="24"/>
                <w:szCs w:val="24"/>
                <w:lang w:val="fr-FR"/>
              </w:rPr>
              <w:t>30 min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apacités 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Être capable de définir la structure d'un chant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angage sollicité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Formulations : </w:t>
            </w:r>
            <w:r>
              <w:rPr>
                <w:sz w:val="24"/>
                <w:szCs w:val="24"/>
              </w:rPr>
              <w:t>eine Reise nach…, wir reisen nach …, wir sind in …, wir gehen nach Haus',</w:t>
            </w:r>
          </w:p>
          <w:p>
            <w:pPr>
              <w:pStyle w:val="Paragraphedeliste"/>
              <w:spacing w:lineRule="auto" w:line="240" w:before="0" w:after="0"/>
              <w:ind w:left="1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t, dann, zum Schlus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xique : </w:t>
            </w:r>
            <w:r>
              <w:rPr>
                <w:sz w:val="24"/>
                <w:szCs w:val="24"/>
              </w:rPr>
              <w:t>das Lied, der Refrain, die Strophe(n)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ériel : </w:t>
            </w:r>
            <w:r>
              <w:rPr>
                <w:sz w:val="24"/>
                <w:szCs w:val="24"/>
              </w:rPr>
              <w:t>CD Rock auf'm Schulhof 1 – Nicolas Fischer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éroulement :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appel de la séance précédente : noms des pays d'Europe entendus dans la chanson, points cardinaux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coute du chant et essai de participation à l'interprétation du chant étudié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Attirer l'attention sur la structure d'un chant : 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ird etwas in diesem Lied mehrmals wiederholt? Wie heißt dieser Teil in dem musikalischen Bereich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i/>
                <w:sz w:val="24"/>
                <w:szCs w:val="24"/>
                <w:lang w:val="fr-FR"/>
              </w:rPr>
              <w:t>Das ist der Refrain</w:t>
            </w:r>
            <w:r>
              <w:rPr>
                <w:sz w:val="24"/>
                <w:szCs w:val="24"/>
                <w:lang w:val="fr-FR"/>
              </w:rPr>
              <w:t>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ie heißen die anderen Teile des Liedes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s sind die Strophen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ie oft wird der Refrain gesungen/wiederholt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er Refrain wird fünf Mal wiederholt: ein Mal am Anfang, zwei Mal in der Mitte und zwei Mal am End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ie viele Strophen könnt ihr hören?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s gibt drei Strophen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éfinition de chaque élément structurant un chan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frain = Der Refrain wird in einem Lied nach jeder Strophe gesungen, er wird mehrmals wiederhol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trophe = Jede Strophe ist in einem Lied von dem Refrain getrennt.und hat einen eigenen Text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épétition du chant, connaître le refrain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Prolongement : Texte à trous et coller les étiquettes au bon endroit. 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rFonts w:cs="Calibri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9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éance n° 3</w:t>
            </w:r>
          </w:p>
          <w:p>
            <w:pPr>
              <w:pStyle w:val="Sansinterlign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sz w:val="24"/>
                <w:szCs w:val="24"/>
                <w:lang w:val="fr-FR"/>
              </w:rPr>
              <w:t>Titre de la séance :</w:t>
            </w:r>
            <w:r>
              <w:rPr>
                <w:sz w:val="24"/>
                <w:szCs w:val="24"/>
                <w:lang w:val="fr-FR"/>
              </w:rPr>
              <w:t xml:space="preserve"> Trace écrit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fr-FR"/>
              </w:rPr>
              <w:t xml:space="preserve">Durée : </w:t>
            </w:r>
            <w:r>
              <w:rPr>
                <w:sz w:val="24"/>
                <w:szCs w:val="24"/>
                <w:lang w:val="fr-FR"/>
              </w:rPr>
              <w:t>45 min.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Capacités :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ompréhension orale : Ecouter un chant et comprendre des mots familiers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stituer un texte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Langage sollicité :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Formulations : </w:t>
            </w:r>
            <w:r>
              <w:rPr>
                <w:sz w:val="24"/>
                <w:szCs w:val="24"/>
              </w:rPr>
              <w:t>eine Reise nach…, wir reisen nach …, wir sind in …, wir gehen nach Haus',</w:t>
            </w:r>
          </w:p>
          <w:p>
            <w:pPr>
              <w:pStyle w:val="Paragraphedeliste"/>
              <w:spacing w:lineRule="auto" w:line="240" w:before="0" w:after="0"/>
              <w:ind w:left="1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st, dann, zum Schlus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xique : </w:t>
            </w:r>
            <w:r>
              <w:rPr>
                <w:sz w:val="24"/>
                <w:szCs w:val="24"/>
              </w:rPr>
              <w:t>der Refrain, die Strophe(n)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ériel : </w:t>
            </w:r>
            <w:r>
              <w:rPr>
                <w:sz w:val="24"/>
                <w:szCs w:val="24"/>
              </w:rPr>
              <w:t>CD Rock auf'm Schulhof 1 – Nicolas Fischer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Déroulement 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appel de la séance précédente : structure d'un chant à l'aide d'un refrain répété à plusieurs reprises et de trois strophes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Chanter de mémoire </w:t>
            </w:r>
            <w:r>
              <w:rPr>
                <w:i/>
                <w:sz w:val="24"/>
                <w:szCs w:val="24"/>
                <w:lang w:val="fr-FR"/>
              </w:rPr>
              <w:t>Eine Reise durch Europa</w:t>
            </w:r>
            <w:r>
              <w:rPr>
                <w:sz w:val="24"/>
                <w:szCs w:val="24"/>
                <w:lang w:val="fr-FR"/>
              </w:rPr>
              <w:t xml:space="preserve"> accompagné du CD en prêtant attention à la justesse tonale, à l'exactitude rythmique et à la puissance de la voix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istribuer les paroles du chant : les pays sont remplacés par des cases vides. Lire collectivement puis découper les étiquettes comprenant les noms des pays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s ist der Text des Liedes Eine Reise durch Europa, aber es ist ein Lückentext. Was fehlt?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ie Länder fehlen (Frankreich, Italien…)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chneidet die Etiketten aus und klebt sie in die richtigen Kästchen, um das Lied zu ergänzen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fr-FR"/>
              </w:rPr>
              <w:t>Ecoute du chant strophe par strophe : essayer de compléter les case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NB : Différenciation possible : les étiquettes peuvent être rangées selon la strophe dont elles font partie afin de faciliter l'exercice.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Mise en commun pour le refrain et après chaque strophe : collage.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rnière écoute une fois le chant complété, chant collectif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olongements : chant chorale, mise en réseau pour une représentation au sein de l'école.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85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55:00Z</dcterms:created>
  <dc:creator>Aline</dc:creator>
  <dc:description/>
  <cp:keywords/>
  <dc:language>en-US</dc:language>
  <cp:lastModifiedBy>Christelle Poulain-Chaigne</cp:lastModifiedBy>
  <dcterms:modified xsi:type="dcterms:W3CDTF">2021-04-08T14:55:00Z</dcterms:modified>
  <cp:revision>2</cp:revision>
  <dc:subject/>
  <dc:title/>
</cp:coreProperties>
</file>