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e Reise durch Euro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r reisen durch Europa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 Süden und im Norden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 Westen und im Osten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 Reise ist so toll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st Frankreich und Itali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Portugal und Span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Deutschland geht’s nach Schweden,</w:t>
      </w:r>
    </w:p>
    <w:p>
      <w:pPr>
        <w:pStyle w:val="Normal"/>
        <w:rPr/>
      </w:pPr>
      <w:r>
        <w:rPr>
          <w:sz w:val="24"/>
          <w:szCs w:val="24"/>
        </w:rPr>
        <w:t>Und dann nach Österreich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n sind wir schon in Belgi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’m Schif nach Großbritanni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land, Finnlan, Luxembur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muss nun weiter g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änemark im N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Griechenland im Sü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m Schluss die Niederl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ann wieder nach Haus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t xml:space="preserve">Texte, musique et arrangements de Nicolas Fischer, album </w:t>
      </w:r>
      <w:r>
        <w:rPr>
          <w:i/>
        </w:rPr>
        <w:t>Rock auf dem Schulhof 1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3:00Z</dcterms:created>
  <dc:creator>Aline</dc:creator>
  <dc:description/>
  <cp:keywords/>
  <dc:language>en-US</dc:language>
  <cp:lastModifiedBy>Christelle Poulain-Chaigne</cp:lastModifiedBy>
  <dcterms:modified xsi:type="dcterms:W3CDTF">2021-04-08T14:53:00Z</dcterms:modified>
  <cp:revision>2</cp:revision>
  <dc:subject/>
  <dc:title/>
</cp:coreProperties>
</file>