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  <w:lang w:val="de-DE"/>
        </w:rPr>
        <w:t xml:space="preserve">Felix in London (Niveau 1) </w:t>
      </w:r>
    </w:p>
    <w:p>
      <w:pPr>
        <w:pStyle w:val="Normal"/>
        <w:rPr/>
      </w:pPr>
      <w:r>
        <w:rPr/>
        <w:t xml:space="preserve">Kreuze richtig an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0"/>
        <w:gridCol w:w="699"/>
        <w:gridCol w:w="44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 ist Felix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4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er steht vor einem großen Palast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Pari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Touristen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Berli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Männer mit seltsamen Mützen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Londo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Katzen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2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sieht Felix an einem Fluss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/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ist noch komisch für Felix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Schlos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lle essen nur Pomme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e viereckige Bur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lle tragen rote Jacken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Restauran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lle sprechen ganz ander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ie ist der Fluss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/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6)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Felix endet seinen Brief mit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r ist drecki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Tschüs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r ist lan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u fehlst mir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r ist schö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Bis bald.</w:t>
            </w:r>
          </w:p>
        </w:tc>
      </w:tr>
    </w:tbl>
    <w:p>
      <w:pPr>
        <w:sectPr>
          <w:type w:val="nextPage"/>
          <w:pgSz w:w="11906" w:h="16838"/>
          <w:pgMar w:left="56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  <w:u w:val="single"/>
          <w:lang w:val="de-DE"/>
        </w:rPr>
        <w:t>Felix in London (Niveau 2)</w:t>
      </w:r>
    </w:p>
    <w:p>
      <w:pPr>
        <w:pStyle w:val="Normal"/>
        <w:rPr/>
      </w:pPr>
      <w:r>
        <w:rPr>
          <w:rFonts w:cs="Calibri"/>
          <w:sz w:val="24"/>
          <w:szCs w:val="24"/>
          <w:lang w:val="de-DE"/>
        </w:rPr>
        <w:t xml:space="preserve"> </w:t>
      </w:r>
      <w:r>
        <w:rPr/>
        <w:t xml:space="preserve">Kreuze richtig an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0"/>
        <w:gridCol w:w="699"/>
        <w:gridCol w:w="44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er steht vor einem großen Palast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4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 ist Felix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Touriste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Pari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Männer mit seltsamen Mütze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Berlin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Katze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London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2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sieht Felix an einem Fluss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ie ist der Fluss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Schlos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r ist dreckig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e viereckige Bur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r ist lang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Restauran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r ist schön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3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ist noch komisch für Felix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6)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Felix endet seinen Brief mit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lle essen nur Pomm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Tschüs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lle tragen rote Jacke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u fehlst mir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lle sprechen ganz ander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Bis bald.</w:t>
            </w:r>
          </w:p>
        </w:tc>
      </w:tr>
    </w:tbl>
    <w:p>
      <w:pPr>
        <w:sectPr>
          <w:type w:val="nextPage"/>
          <w:pgSz w:w="11906" w:h="16838"/>
          <w:pgMar w:left="56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elix in Paris (Niveau 1)</w:t>
      </w:r>
    </w:p>
    <w:p>
      <w:pPr>
        <w:pStyle w:val="Normal"/>
        <w:tabs>
          <w:tab w:val="clear" w:pos="708"/>
          <w:tab w:val="left" w:pos="352" w:leader="none"/>
        </w:tabs>
        <w:rPr/>
      </w:pPr>
      <w:r>
        <w:rPr/>
        <w:t>Kreuze richtig an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40"/>
        <w:gridCol w:w="704"/>
        <w:gridCol w:w="43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Felix beginnt seinen Brief mit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tragen die Leute unter dem Arm?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Liebe Sophi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e Zeitung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Chère Sophi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e Tasche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ophi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Brot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2)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 wohnt Felix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6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spielen die Männer im Park?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einem Hau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ie spielen mit Kugeln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einem Hote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ie spielen Karten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einem Schlos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Sie spielen Fußball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3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Der Eiffelturm ist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7)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Felix endet seinen Brief mit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er kleinste Turm, den Felix je gesehen ha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Bis bald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er schönste Turm, den Felix je gesehen ha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Tschüss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er höchste Turm, den Felix je gesehen ha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Gruß und Kuss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4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/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ie ist die Aussicht vom Eiffelturm aus?</w:t>
            </w:r>
          </w:p>
        </w:tc>
        <w:tc>
          <w:tcPr>
            <w:tcW w:w="5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Aussicht ist klasse.</w:t>
            </w:r>
          </w:p>
        </w:tc>
        <w:tc>
          <w:tcPr>
            <w:tcW w:w="5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Aussicht ist schön.</w:t>
            </w:r>
          </w:p>
        </w:tc>
        <w:tc>
          <w:tcPr>
            <w:tcW w:w="5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Aussicht ist schlecht.</w:t>
            </w:r>
          </w:p>
        </w:tc>
        <w:tc>
          <w:tcPr>
            <w:tcW w:w="5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56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Felix in Paris (Niveau 2)</w:t>
      </w:r>
    </w:p>
    <w:p>
      <w:pPr>
        <w:pStyle w:val="Normal"/>
        <w:tabs>
          <w:tab w:val="clear" w:pos="708"/>
          <w:tab w:val="left" w:pos="35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euze richtig an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41"/>
        <w:gridCol w:w="704"/>
        <w:gridCol w:w="43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Felix endet seinen Brief mit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 wohnt Felix?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Bis bald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einem Haus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Tschüs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einem Hotel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Gruß und Kuss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einem Schloss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2)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/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tragen die Leute unter dem Arm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6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/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ie ist die Aussicht vom Eiffelturm aus?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e Zeitung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Aussicht ist klasse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e Tasch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Aussicht ist schön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Bro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Aussicht ist schlecht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3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Der Eiffelturm is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7)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Felix beginnt seinen Brief mit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er kleinste Turm, den Felix je gesehen ha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Liebe Sophie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er schönste Turm, den Felix je gesehen ha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Chère Sophie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er höchste Turm, den Felix je gesehen ha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ophie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4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spielen die Männer im Park?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ie spielen mit Kugeln.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ie spielen Karten.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 xml:space="preserve">Sie spielen Fußball. 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56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Felix in Rom (Niveau 1)</w:t>
      </w:r>
    </w:p>
    <w:p>
      <w:pPr>
        <w:pStyle w:val="Normal"/>
        <w:rPr/>
      </w:pPr>
      <w:r>
        <w:rPr/>
        <w:t xml:space="preserve">Kreuze richtig an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5"/>
        <w:gridCol w:w="698"/>
        <w:gridCol w:w="43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 ist Felix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hatten die Römer schon früher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Berli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Restaurant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Ro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portplätze und Schwimmbäder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Brüsse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Kino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2)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/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steht an jeder Ecke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6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sieht Felix überall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Eisman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lte Bauwerke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Restauran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Park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Supermark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Geschäfte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3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rum schließen alle Läden mittags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7)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möchte sich Felix mit Sophie ausdenken, wenn er wieder zu Hause ist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s gibt niemand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Lie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Verkäufer möchten eine Pause habe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Buch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s ist zu war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e Geheimschrif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4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gibt es viel in Rom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8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hin fährt dann Felix?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Hunde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Nach Kroatien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Mäuse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Nach Ägypten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Katzen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Nach Marokko .</w:t>
            </w:r>
          </w:p>
        </w:tc>
      </w:tr>
    </w:tbl>
    <w:p>
      <w:pPr>
        <w:sectPr>
          <w:type w:val="nextPage"/>
          <w:pgSz w:w="11906" w:h="16838"/>
          <w:pgMar w:left="56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  <w:t>Felix in Rom (Niveau 2)</w:t>
      </w:r>
    </w:p>
    <w:p>
      <w:pPr>
        <w:pStyle w:val="Normal"/>
        <w:rPr/>
      </w:pPr>
      <w:r>
        <w:rPr/>
        <w:t xml:space="preserve">Kreuze richtig an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23"/>
        <w:gridCol w:w="696"/>
        <w:gridCol w:w="43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möchte sich Felix mit Sophie ausdenken, wenn er wieder zu Hause ist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hatten die Römer schon früher?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Lie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Restaurants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Buc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portplätze und Schwimmbäder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e Geheimschrif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Kinos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2)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/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steht an jeder Ecke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6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 ist Felix?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Eisman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Berlin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Restauran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Rom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Supermark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Brüssel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3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hin fährt dann Felix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7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rum schließen alle Läden mittags?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Nach Kroatie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s gibt niemand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Nach Ägypte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Verkäufer möchten eine Pause haben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Nach Marokko 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s ist zu warm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4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gibt es viel in Rom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8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sieht Felix überall?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Hund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lte Bauwerke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Mäus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Parks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Viele Katze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Geschäfte.</w:t>
            </w:r>
          </w:p>
        </w:tc>
      </w:tr>
    </w:tbl>
    <w:p>
      <w:pPr>
        <w:sectPr>
          <w:type w:val="nextPage"/>
          <w:pgSz w:w="11906" w:h="16838"/>
          <w:pgMar w:left="56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cs="Arial"/>
          <w:b/>
          <w:b/>
          <w:sz w:val="24"/>
          <w:szCs w:val="24"/>
          <w:u w:val="single"/>
          <w:lang w:val="de-DE"/>
        </w:rPr>
      </w:pPr>
      <w:r>
        <w:rPr>
          <w:rFonts w:cs="Arial"/>
          <w:b/>
          <w:sz w:val="24"/>
          <w:szCs w:val="24"/>
          <w:u w:val="single"/>
          <w:lang w:val="de-DE"/>
        </w:rPr>
        <w:t>Felix in Kairo (Niveau 1)</w:t>
      </w:r>
    </w:p>
    <w:p>
      <w:pPr>
        <w:pStyle w:val="Normal"/>
        <w:tabs>
          <w:tab w:val="clear" w:pos="708"/>
          <w:tab w:val="left" w:pos="352" w:leader="none"/>
        </w:tabs>
        <w:rPr/>
      </w:pPr>
      <w:r>
        <w:rPr/>
        <w:t>Kreuze richtig an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3"/>
        <w:gridCol w:w="747"/>
        <w:gridCol w:w="4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 ist Felix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er wurde  vor langer Zeit im Inneren der Pyramiden beerdigt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Marokk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Katz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Ägypt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Könige mit ihren Schätz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Tunesi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Blum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2)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/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Auf welchem Tier ist Felix geritten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6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liegt neben einer Pyramid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uf einem Kamel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e Riesenkat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uf einem Pferd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Riesenpfer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uf einem Dromeda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Riesenhun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3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rum kommen die Leute nach Ägypten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7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Auf welchem Fluss fährt Felix weiter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Um zu ess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uf der Sei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Um Kairo zu seh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uf der Dona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Um die Pyramiden zu seh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Auf dem Ni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4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sind die Pyramiden für Felix?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s sind Dreiecke.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s sind Quadrate.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s sind Rechtecke.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6" w:leader="none"/>
        </w:tabs>
        <w:rPr>
          <w:rFonts w:cs="Arial"/>
          <w:b/>
          <w:b/>
          <w:sz w:val="24"/>
          <w:szCs w:val="24"/>
          <w:u w:val="single"/>
          <w:lang w:val="de-DE"/>
        </w:rPr>
      </w:pPr>
      <w:r>
        <w:rPr>
          <w:rFonts w:cs="Arial"/>
          <w:b/>
          <w:sz w:val="24"/>
          <w:szCs w:val="24"/>
          <w:u w:val="single"/>
          <w:lang w:val="de-DE"/>
        </w:rPr>
        <w:t>Felix in Kairo (Niveau 2)</w:t>
      </w:r>
    </w:p>
    <w:p>
      <w:pPr>
        <w:pStyle w:val="Normal"/>
        <w:tabs>
          <w:tab w:val="clear" w:pos="708"/>
          <w:tab w:val="left" w:pos="1206" w:leader="none"/>
        </w:tabs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Beantworte die Fragen. 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rFonts w:cs="Arial"/>
          <w:sz w:val="24"/>
          <w:szCs w:val="24"/>
          <w:lang w:val="de-DE"/>
        </w:rPr>
        <w:t>1) Wo ist Felix? _____________________________________________________________________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rFonts w:cs="Arial"/>
          <w:sz w:val="24"/>
          <w:szCs w:val="24"/>
          <w:lang w:val="de-DE"/>
        </w:rPr>
        <w:t>2) Auf welchem Tier ist Felix geritten? ___________________________________________________________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rFonts w:cs="Arial"/>
          <w:sz w:val="24"/>
          <w:szCs w:val="24"/>
          <w:lang w:val="de-DE"/>
        </w:rPr>
        <w:t>3) Warum kommen die Leute nach Ägypten? ______________________________________________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rFonts w:cs="Arial"/>
          <w:sz w:val="24"/>
          <w:szCs w:val="24"/>
          <w:lang w:val="de-DE"/>
        </w:rPr>
        <w:t>4) Was sind die Pyramiden für Felix? _____________________________________________________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rFonts w:cs="Arial"/>
          <w:sz w:val="24"/>
          <w:szCs w:val="24"/>
          <w:lang w:val="de-DE"/>
        </w:rPr>
        <w:t>5) Wer wurde vor langer Zeit im Inneren der Pyramiden beerdigt? ______________________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rFonts w:cs="Arial"/>
          <w:sz w:val="24"/>
          <w:szCs w:val="24"/>
          <w:lang w:val="de-DE"/>
        </w:rPr>
        <w:t>6) Was liegt neben einer Pyramide?______________________________________________________</w:t>
      </w:r>
    </w:p>
    <w:p>
      <w:pPr>
        <w:sectPr>
          <w:type w:val="nextPage"/>
          <w:pgSz w:w="11906" w:h="16838"/>
          <w:pgMar w:left="56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6" w:leader="none"/>
        </w:tabs>
        <w:rPr/>
      </w:pPr>
      <w:r>
        <w:rPr>
          <w:rFonts w:cs="Arial"/>
          <w:sz w:val="24"/>
          <w:szCs w:val="24"/>
          <w:lang w:val="de-DE"/>
        </w:rPr>
        <w:t>7) Auf welchem Fluss fährt Felix weiter? 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elix in Kenia (Niveau 1)</w:t>
      </w:r>
    </w:p>
    <w:p>
      <w:pPr>
        <w:pStyle w:val="Normal"/>
        <w:tabs>
          <w:tab w:val="clear" w:pos="708"/>
          <w:tab w:val="left" w:pos="352" w:leader="none"/>
        </w:tabs>
        <w:rPr/>
      </w:pPr>
      <w:r>
        <w:rPr/>
        <w:t>Kreuze richtig an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19"/>
        <w:gridCol w:w="696"/>
        <w:gridCol w:w="43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Wie war die Reise von Felix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4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/>
            </w:pPr>
            <w:r>
              <w:rPr>
                <w:rFonts w:cs="Arial"/>
                <w:b/>
                <w:lang w:val="de-DE"/>
              </w:rPr>
              <w:t xml:space="preserve">Woran hat Felix teilgenommen?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ehr schön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n einem Spiel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ehr beschwerlich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n einem Kurs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ehr angeneh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n einer Safari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2)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Mit was ist Felix gefahren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5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Welche Tiere hat Felix gesehen?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Zuerst mit dem Bus und dann mit dem Zu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Zuerst mit dem Flugzeug und dann mit dem Bu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Zuerst mit dem Zug und dann mit dem Bu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3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Was gibt es wo Felix ist?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s gibt schöne Sandstrände.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s gibt schöne Hotels.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Es gibt schöne Wälder.</w:t>
            </w:r>
          </w:p>
        </w:tc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56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u w:val="single"/>
          <w:lang w:val="de-DE"/>
        </w:rPr>
      </w:pPr>
      <w:r>
        <w:rPr>
          <w:rFonts w:cs="Arial"/>
          <w:b/>
          <w:u w:val="single"/>
          <w:lang w:val="de-DE"/>
        </w:rPr>
        <w:t>Felix in Kenia (Niveau 2)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Beantworte die Fragen.</w:t>
      </w:r>
    </w:p>
    <w:p>
      <w:pPr>
        <w:pStyle w:val="Normal"/>
        <w:rPr/>
      </w:pPr>
      <w:r>
        <w:rPr>
          <w:rFonts w:cs="Arial"/>
          <w:lang w:val="de-DE"/>
        </w:rPr>
        <w:t>1) Wie war die Reise von Felix?_______________________________________________________</w:t>
      </w:r>
    </w:p>
    <w:p>
      <w:pPr>
        <w:pStyle w:val="Normal"/>
        <w:rPr/>
      </w:pPr>
      <w:r>
        <w:rPr>
          <w:rFonts w:cs="Arial"/>
          <w:lang w:val="de-DE"/>
        </w:rPr>
        <w:t>2) Mit was ist Felix gefahren?_________________________________________________________</w:t>
      </w:r>
    </w:p>
    <w:p>
      <w:pPr>
        <w:pStyle w:val="Normal"/>
        <w:rPr/>
      </w:pPr>
      <w:r>
        <w:rPr>
          <w:rFonts w:cs="Arial"/>
          <w:lang w:val="de-DE"/>
        </w:rPr>
        <w:t>3) Was gibt es wo Felix ist?___________________________________________________________</w:t>
      </w:r>
    </w:p>
    <w:p>
      <w:pPr>
        <w:pStyle w:val="Normal"/>
        <w:rPr/>
      </w:pPr>
      <w:r>
        <w:rPr>
          <w:rFonts w:cs="Arial"/>
          <w:lang w:val="de-DE"/>
        </w:rPr>
        <w:t>4) Woran hat Felix teilgenommen?_____________________________________________________</w:t>
      </w:r>
    </w:p>
    <w:p>
      <w:pPr>
        <w:sectPr>
          <w:type w:val="nextPage"/>
          <w:pgSz w:w="11906" w:h="16838"/>
          <w:pgMar w:left="56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lang w:val="de-DE"/>
        </w:rPr>
        <w:t>5) Welche Tiere hat Felix gesehen?_____________________________________________________</w:t>
      </w:r>
    </w:p>
    <w:p>
      <w:pPr>
        <w:pStyle w:val="Normal"/>
        <w:tabs>
          <w:tab w:val="clear" w:pos="708"/>
          <w:tab w:val="left" w:pos="352" w:leader="none"/>
        </w:tabs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  <w:t>Felix in New-York (Niveau 1)</w:t>
      </w:r>
    </w:p>
    <w:p>
      <w:pPr>
        <w:pStyle w:val="Normal"/>
        <w:tabs>
          <w:tab w:val="clear" w:pos="708"/>
          <w:tab w:val="left" w:pos="352" w:leader="none"/>
        </w:tabs>
        <w:rPr/>
      </w:pPr>
      <w:r>
        <w:rPr/>
        <w:t>Kreuze richtig an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3"/>
        <w:gridCol w:w="747"/>
        <w:gridCol w:w="4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 ist Felix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ist in dieser Stadt einige Kilometer lang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Mexico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Fußballfel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New-York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Schwimmba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In Los Angeles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Par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2)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ie ist die Stad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6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steht mitten im Hafe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ie ist klei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chiff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ie ist mittelgroß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e grüne Figu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Sie ist riesig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Ein Hau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3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200"/>
              <w:rPr/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ie heißen die hohen Häuser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 xml:space="preserve">7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ohin fliegt dann Felix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Wolkenkratze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Nach Schwed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Hochhäuse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Nach Spani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Die Wohnungen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Nach Haus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4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Was hört man viel in der Stadt?</w:t>
            </w:r>
          </w:p>
        </w:tc>
        <w:tc>
          <w:tcPr>
            <w:tcW w:w="5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Polizeisirenen.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Musik.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Feuerwehrsirenen.</w:t>
            </w:r>
          </w:p>
        </w:tc>
        <w:tc>
          <w:tcPr>
            <w:tcW w:w="5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before="0" w:after="20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426" w:right="424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64" w:leader="none"/>
        </w:tabs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  <w:t>Felix in New-York (Niveau 2)</w:t>
      </w:r>
    </w:p>
    <w:p>
      <w:pPr>
        <w:pStyle w:val="Normal"/>
        <w:tabs>
          <w:tab w:val="clear" w:pos="708"/>
          <w:tab w:val="left" w:pos="2964" w:leader="none"/>
        </w:tabs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Beantworte die Fragen.</w:t>
      </w:r>
    </w:p>
    <w:p>
      <w:pPr>
        <w:pStyle w:val="Normal"/>
        <w:tabs>
          <w:tab w:val="clear" w:pos="708"/>
          <w:tab w:val="left" w:pos="2964" w:leader="none"/>
        </w:tabs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1) Wo ist Felix? ____________________________________________________________________</w:t>
      </w:r>
    </w:p>
    <w:p>
      <w:pPr>
        <w:pStyle w:val="Normal"/>
        <w:tabs>
          <w:tab w:val="clear" w:pos="708"/>
          <w:tab w:val="left" w:pos="2964" w:leader="none"/>
        </w:tabs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2) Wie ist die Stadt?_________________________________________________________________</w:t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>
          <w:rFonts w:cs="Arial"/>
          <w:sz w:val="24"/>
          <w:szCs w:val="24"/>
          <w:lang w:val="de-DE"/>
        </w:rPr>
        <w:t>3) Wie heißen die hohen Häuser?_______________________________________________________</w:t>
      </w:r>
    </w:p>
    <w:p>
      <w:pPr>
        <w:pStyle w:val="Normal"/>
        <w:tabs>
          <w:tab w:val="clear" w:pos="708"/>
          <w:tab w:val="left" w:pos="2964" w:leader="none"/>
        </w:tabs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4) Was hört man viel in der Stadt?_____________________________________________________</w:t>
      </w:r>
    </w:p>
    <w:p>
      <w:pPr>
        <w:pStyle w:val="Normal"/>
        <w:tabs>
          <w:tab w:val="clear" w:pos="708"/>
          <w:tab w:val="left" w:pos="2964" w:leader="none"/>
        </w:tabs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5) Was ist in dieser Stadt einige Kilometer lang?__________________________________________</w:t>
      </w:r>
    </w:p>
    <w:p>
      <w:pPr>
        <w:pStyle w:val="Normal"/>
        <w:tabs>
          <w:tab w:val="clear" w:pos="708"/>
          <w:tab w:val="left" w:pos="2964" w:leader="none"/>
        </w:tabs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6) Was steht mitten im Hafen?________________________________________________________</w:t>
      </w:r>
    </w:p>
    <w:p>
      <w:pPr>
        <w:pStyle w:val="Normal"/>
        <w:spacing w:before="0" w:after="20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7) Wohin fliegt dann Felix?___________________________________________________________</w:t>
      </w:r>
    </w:p>
    <w:sectPr>
      <w:type w:val="nextPage"/>
      <w:pgSz w:w="11906" w:h="16838"/>
      <w:pgMar w:left="56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9:00Z</dcterms:created>
  <dc:creator>Aline</dc:creator>
  <dc:description/>
  <cp:keywords/>
  <dc:language>en-US</dc:language>
  <cp:lastModifiedBy>Christelle Poulain-Chaigne</cp:lastModifiedBy>
  <dcterms:modified xsi:type="dcterms:W3CDTF">2021-04-08T14:49:00Z</dcterms:modified>
  <cp:revision>2</cp:revision>
  <dc:subject/>
  <dc:title/>
</cp:coreProperties>
</file>