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rkmale eines Brief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 beginnen die Briefe?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de-DE"/>
              </w:rPr>
              <w:t>Welchen Inhalt haben die Briefe?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 enden die Briefe?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Wie sehen die Briefe von Felix aus?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426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Merkmale eines Briefs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 beginnen die Briefe?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 mit dem Or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 mit dem Datu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 Liebe Soph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 Chère Soph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Hallo Sophie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 My dear Sophi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de-DE"/>
              </w:rPr>
              <w:t>Welchen Inhalt haben die Briefe?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Felix beschreibt die Städte und erzählt, was er erlebt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 enden die Briefe?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 Ich melde mich bald wieder, du fehlst mir, dein Felix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 Gruß und Kuss, von Felix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 Ciao Bella, dein Felix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 Pass gut auf dich auf! Das wünscht sich dein Felix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- Bis bald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  <w:t>Wie sehen die Briefe von Felix aus?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  <w:lang w:val="de-DE"/>
              </w:rPr>
              <w:t>- Es gibt immer kleine Bilder, die Felix gezeichnet ha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de-DE"/>
              </w:rPr>
            </w:pPr>
            <w:r>
              <w:rPr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before="0" w:after="200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4:48:00Z</dcterms:created>
  <dc:creator>Aline</dc:creator>
  <dc:description/>
  <cp:keywords/>
  <dc:language>en-US</dc:language>
  <cp:lastModifiedBy>Christelle Poulain-Chaigne</cp:lastModifiedBy>
  <dcterms:modified xsi:type="dcterms:W3CDTF">2021-04-08T14:48:00Z</dcterms:modified>
  <cp:revision>2</cp:revision>
  <dc:subject/>
  <dc:title/>
</cp:coreProperties>
</file>