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kabular: Felix in London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r Flughaf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e Flughäfen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Flus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e Flüss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ich um jemanden Sorgen mache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ecki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ie Bur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Burgen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eltsa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okabular: Felix in Paris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r Koff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e Koffer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er Aufzu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(die Aufzüg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wohnen 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Aussich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Aussichte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mis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Streichholzschacht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Schachtel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Vokabular: Felix in Rom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β / war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er Tempe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(die Tempel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chlieβen / öffn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ie Säu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(die Säulen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lücht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ie Geheimschrif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Schrifte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Vokabular: Felix in Kairo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s Kame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e Kamele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ie Wüs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(die Wüste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reit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er Köni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König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aukel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der Schat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Schätz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Vokabular: Felix in Keni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mandem verzeih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etwas teilnehm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Re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die Reisen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ntdeck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er Stran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Strände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sti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Vokabular: Felix in New-York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Wolkenkratz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e Wolkenkratzer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lauf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ständi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Facke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Fackel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as Bo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die Boote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überal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ind w:firstLine="708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7:00Z</dcterms:created>
  <dc:creator>Aline</dc:creator>
  <dc:description/>
  <cp:keywords/>
  <dc:language>en-US</dc:language>
  <cp:lastModifiedBy>Christelle Poulain-Chaigne</cp:lastModifiedBy>
  <dcterms:modified xsi:type="dcterms:W3CDTF">2021-04-08T14:47:00Z</dcterms:modified>
  <cp:revision>2</cp:revision>
  <dc:subject/>
  <dc:title/>
</cp:coreProperties>
</file>