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7189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flüstern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schreien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quatschen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schwätzen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meckern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stottern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ezählen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sagen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brüllen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rufen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Nektarine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Kokosnuss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Orange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Feige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Banane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Karambole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Mango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Kaki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Traube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Kiwi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Kümmel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Kardamom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Ingwer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Safran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Salz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Pfefferminze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Petersilie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Koriander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Pfeffer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Zimt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backen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dazugeben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schälen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umrühren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grillen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zum Kochen bringen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schneiden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wiegen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frittieren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messen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Mixer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Küchenwaage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Pfanne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Kelle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Topf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Löffel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Schüssel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Backblech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Messbecher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10"/>
                <w:szCs w:val="110"/>
              </w:rPr>
            </w:pPr>
            <w:r>
              <w:rPr>
                <w:rFonts w:cs="Arial" w:ascii="Arial" w:hAnsi="Arial"/>
                <w:color w:val="0000FF"/>
                <w:sz w:val="110"/>
                <w:szCs w:val="110"/>
              </w:rPr>
              <w:t>Teigro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e 1 </w:t>
      </w:r>
    </w:p>
    <w:p>
      <w:pPr>
        <w:pStyle w:val="Normal"/>
        <w:rPr/>
      </w:pPr>
      <w:r>
        <w:rPr/>
        <w:t xml:space="preserve"> </w:t>
      </w:r>
      <w:r>
        <w:rPr/>
        <w:t>Séance 4 tri de mot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37:00Z</dcterms:created>
  <dc:creator>Stéphanie</dc:creator>
  <dc:description/>
  <cp:keywords/>
  <dc:language>en-US</dc:language>
  <cp:lastModifiedBy>Christelle Poulain-Chaigne</cp:lastModifiedBy>
  <cp:lastPrinted>2014-04-04T06:27:00Z</cp:lastPrinted>
  <dcterms:modified xsi:type="dcterms:W3CDTF">2021-04-08T14:37:00Z</dcterms:modified>
  <cp:revision>2</cp:revision>
  <dc:subject/>
  <dc:title>flüstern</dc:title>
</cp:coreProperties>
</file>