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Ein Rezept schreiben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1430</wp:posOffset>
                </wp:positionV>
                <wp:extent cx="3666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de-DE"/>
                              </w:rPr>
                              <w:t>Titel </w:t>
                            </w:r>
                            <w:r>
                              <w:rPr>
                                <w:lang w:val="de-DE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Name des Gerich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0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de-DE"/>
                        </w:rPr>
                        <w:t>Titel </w:t>
                      </w:r>
                      <w:r>
                        <w:rPr>
                          <w:lang w:val="de-DE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Name des Geric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67310</wp:posOffset>
                </wp:positionV>
                <wp:extent cx="2157730" cy="2066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de-DE"/>
                              </w:rPr>
                              <w:t>Zutaten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: welches Nahrungsmittel man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braucht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 xml:space="preserve">die Menge nicht vergess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 xml:space="preserve">(wie viel…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drawing>
                                <wp:inline distT="0" distB="0" distL="0" distR="0">
                                  <wp:extent cx="793115" cy="54800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162.7pt;mso-wrap-distance-left:9.05pt;mso-wrap-distance-right:9.05pt;mso-wrap-distance-top:0pt;mso-wrap-distance-bottom:0pt;margin-top:5.3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de-DE"/>
                        </w:rPr>
                        <w:t>Zutaten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: welches Nahrungsmittel man</w:t>
                      </w:r>
                      <w:r>
                        <w:rPr>
                          <w:rFonts w:cs="Calibri" w:ascii="Calibri" w:hAnsi="Calibri"/>
                          <w:color w:val="0000FF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braucht 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 xml:space="preserve">die Menge nicht vergess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 xml:space="preserve">(wie viel…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drawing>
                          <wp:inline distT="0" distB="0" distL="0" distR="0">
                            <wp:extent cx="793115" cy="54800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5775</wp:posOffset>
                </wp:positionH>
                <wp:positionV relativeFrom="paragraph">
                  <wp:posOffset>67310</wp:posOffset>
                </wp:positionV>
                <wp:extent cx="2294890" cy="2066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de-DE"/>
                              </w:rPr>
                              <w:t>Utensilien: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 xml:space="preserve"> welche Utensilien man braucht, um dieses Gericht vorzuberei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drawing>
                                <wp:inline distT="0" distB="0" distL="0" distR="0">
                                  <wp:extent cx="593725" cy="5441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7pt;mso-wrap-distance-left:9.05pt;mso-wrap-distance-right:9.05pt;mso-wrap-distance-top:0pt;mso-wrap-distance-bottom:0pt;margin-top:5.3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de-DE"/>
                        </w:rPr>
                        <w:t>Utensilien: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 xml:space="preserve"> welche Utensilien man braucht, um dieses Gericht vorzubereit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drawing>
                          <wp:inline distT="0" distB="0" distL="0" distR="0">
                            <wp:extent cx="593725" cy="54419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4955</wp:posOffset>
            </wp:positionH>
            <wp:positionV relativeFrom="paragraph">
              <wp:posOffset>52705</wp:posOffset>
            </wp:positionV>
            <wp:extent cx="1205865" cy="10090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6765</wp:posOffset>
            </wp:positionH>
            <wp:positionV relativeFrom="paragraph">
              <wp:posOffset>132080</wp:posOffset>
            </wp:positionV>
            <wp:extent cx="897890" cy="9823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</wp:posOffset>
            </wp:positionH>
            <wp:positionV relativeFrom="paragraph">
              <wp:posOffset>222250</wp:posOffset>
            </wp:positionV>
            <wp:extent cx="755650" cy="7715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0225</wp:posOffset>
                </wp:positionH>
                <wp:positionV relativeFrom="paragraph">
                  <wp:posOffset>120650</wp:posOffset>
                </wp:positionV>
                <wp:extent cx="4329430" cy="1837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de-DE"/>
                              </w:rPr>
                              <w:t xml:space="preserve">Zubereitung: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So soll man es mac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 xml:space="preserve">-Hier muss man auf die richtige Reihenfolge acht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66FF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66FF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Die passende Zeitform benutzen (Infinitiv / oder Imperati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-Satzanfänge benutzen wie: zuerst, danach, jetzt, späte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pt;height:144.7pt;mso-wrap-distance-left:9.05pt;mso-wrap-distance-right:9.05pt;mso-wrap-distance-top:0pt;mso-wrap-distance-bottom:0pt;margin-top:9.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de-DE"/>
                        </w:rPr>
                        <w:t xml:space="preserve">Zubereitung: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So soll man es mach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 xml:space="preserve">-Hier muss man auf die richtige Reihenfolge achte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66FF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3366FF"/>
                          <w:lang w:val="de-D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Die passende Zeitform benutzen (Infinitiv / oder Imperati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-Satzanfänge benutzen wie: zuerst, danach, jetzt, später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     </w:t>
                      </w:r>
                      <w:r>
                        <w:rPr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     </w:t>
                      </w:r>
                      <w:r>
                        <w:rPr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     </w:t>
                      </w:r>
                      <w:r>
                        <w:rPr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5675</wp:posOffset>
                </wp:positionH>
                <wp:positionV relativeFrom="paragraph">
                  <wp:posOffset>164465</wp:posOffset>
                </wp:positionV>
                <wp:extent cx="25234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Unsere Pfannku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2.9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Unsere Pfannku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389120" cy="2400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2400480"/>
                          <a:chOff x="0" y="0"/>
                          <a:chExt cx="438912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912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0" y="343080"/>
                            <a:ext cx="2285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Materi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Küchenwa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Messbe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Pfa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2 Schüssel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K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Löff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Mix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78000"/>
                            <a:ext cx="1600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Zutat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150 g Meh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125 ml Was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125 ml Mil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2 E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1 Prise Sal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1 Prise Zuc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Ö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6pt;height:189pt" coordorigin="0,0" coordsize="6912,3780">
                <v:rect id="shape_0" stroked="f" o:allowincell="f" style="position:absolute;left:0;top:0;width:6911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1;top:540;width:359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Materi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Küchenwa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Messbe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Pfan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2 Schüssel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K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Löff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Mix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595;width:25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Zutat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150 g Meh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125 ml Wass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125 ml Mil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2 E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1 Prise Sal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1 Prise Zuck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Ö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2430780</wp:posOffset>
                </wp:positionV>
                <wp:extent cx="4352290" cy="32226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22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-Zuerst 150 g Mehl wiegen und in eine Schüssel ge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-Die Eier dazuge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-Dann 125g Wasser und 125g Milch abmessen und in einer  Schüssel vermisc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-Anschlie</w:t>
                            </w:r>
                            <w:r>
                              <w:rPr>
                                <w:rFonts w:cs="Arial" w:ascii="Calibri" w:hAnsi="Calibri"/>
                                <w:lang w:val="de-DE"/>
                              </w:rPr>
                              <w:t>ß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end in die Schüssel mit dem Mehl gie</w:t>
                            </w:r>
                            <w:r>
                              <w:rPr>
                                <w:rFonts w:cs="Arial" w:ascii="Calibri" w:hAnsi="Calibri"/>
                                <w:lang w:val="de-DE"/>
                              </w:rPr>
                              <w:t>ß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 xml:space="preserve">-Dann mit den Fingerspitzen eine Prise Salz und eine Prise Zucker dazugeb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 xml:space="preserve">-Jetzt mit einem Mixer alles gut umrühren, bis es keine Klümpchen mehr gib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-Mit einem Löffel Öl die Pfanne erhit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 xml:space="preserve">-Eine Kelle voll Teig in die Pfanne geben und warten, bis er schön gelb wi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-Zum Schluss den Teig wenden und ein paar Minuten abwart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 xml:space="preserve">Guten Appet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53.75pt;mso-wrap-distance-left:9.05pt;mso-wrap-distance-right:9.05pt;mso-wrap-distance-top:0pt;mso-wrap-distance-bottom:0pt;margin-top:191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-Zuerst 150 g Mehl wiegen und in eine Schüssel geb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-Die Eier dazugeb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-Dann 125g Wasser und 125g Milch abmessen und in einer  Schüssel vermisch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-Anschlie</w:t>
                      </w:r>
                      <w:r>
                        <w:rPr>
                          <w:rFonts w:cs="Arial" w:ascii="Calibri" w:hAnsi="Calibri"/>
                          <w:lang w:val="de-DE"/>
                        </w:rPr>
                        <w:t>ß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end in die Schüssel mit dem Mehl gie</w:t>
                      </w:r>
                      <w:r>
                        <w:rPr>
                          <w:rFonts w:cs="Arial" w:ascii="Calibri" w:hAnsi="Calibri"/>
                          <w:lang w:val="de-DE"/>
                        </w:rPr>
                        <w:t>ß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 xml:space="preserve">-Dann mit den Fingerspitzen eine Prise Salz und eine Prise Zucker dazugeben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 xml:space="preserve">-Jetzt mit einem Mixer alles gut umrühren, bis es keine Klümpchen mehr gibt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-Mit einem Löffel Öl die Pfanne erhitz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 xml:space="preserve">-Eine Kelle voll Teig in die Pfanne geben und warten, bis er schön gelb wird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-Zum Schluss den Teig wenden und ein paar Minuten abwart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 xml:space="preserve">Guten Appet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1418" w:right="72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35:00Z</dcterms:created>
  <dc:creator>Stéphanie</dc:creator>
  <dc:description/>
  <cp:keywords/>
  <dc:language>en-US</dc:language>
  <cp:lastModifiedBy>Christelle Poulain-Chaigne</cp:lastModifiedBy>
  <dcterms:modified xsi:type="dcterms:W3CDTF">2021-04-08T14:35:00Z</dcterms:modified>
  <cp:revision>2</cp:revision>
  <dc:subject/>
  <dc:title>Ein Rezept schreiben</dc:title>
</cp:coreProperties>
</file>