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303"/>
        <w:gridCol w:w="2652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itre de la séquence : </w:t>
            </w:r>
            <w:r>
              <w:rPr>
                <w:sz w:val="24"/>
                <w:szCs w:val="24"/>
                <w:lang w:val="fr-FR"/>
              </w:rPr>
              <w:t>les climats dans le monde/ Klimazonen der Erde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Niveau : </w:t>
            </w:r>
            <w:r>
              <w:rPr>
                <w:sz w:val="24"/>
                <w:szCs w:val="24"/>
                <w:lang w:val="fr-FR"/>
              </w:rPr>
              <w:t>cycle 3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omaine(s) disciplinaire(s) : </w:t>
            </w:r>
            <w:r>
              <w:rPr>
                <w:sz w:val="24"/>
                <w:szCs w:val="24"/>
                <w:lang w:val="fr-FR"/>
              </w:rPr>
              <w:t>géographie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Nombre de séances prévues : </w:t>
            </w:r>
            <w:r>
              <w:rPr>
                <w:sz w:val="24"/>
                <w:szCs w:val="24"/>
                <w:lang w:val="fr-FR"/>
              </w:rPr>
              <w:t>5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Objectifs de la séquence 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Helvetica Neue"/>
                <w:sz w:val="24"/>
                <w:szCs w:val="32"/>
                <w:lang w:val="fr-FR" w:eastAsia="fr-FR"/>
              </w:rPr>
            </w:pPr>
            <w:r>
              <w:rPr>
                <w:rFonts w:cs="Helvetica Neue"/>
                <w:sz w:val="24"/>
                <w:szCs w:val="32"/>
                <w:lang w:val="fr-FR" w:eastAsia="fr-FR"/>
              </w:rPr>
              <w:t>Connaître et situer les zones climatiq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Helvetica Neue"/>
                <w:sz w:val="24"/>
                <w:szCs w:val="32"/>
                <w:lang w:val="fr-FR" w:eastAsia="fr-FR"/>
              </w:rPr>
            </w:pPr>
            <w:r>
              <w:rPr>
                <w:rFonts w:cs="Helvetica Neue"/>
                <w:sz w:val="24"/>
                <w:szCs w:val="32"/>
                <w:lang w:val="fr-FR" w:eastAsia="fr-FR"/>
              </w:rPr>
              <w:t>lire une image et organiser une collection de documents à partir de quelques hypothè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Helvetica Neue"/>
                <w:sz w:val="24"/>
                <w:szCs w:val="32"/>
                <w:lang w:val="fr-FR" w:eastAsia="fr-FR"/>
              </w:rPr>
            </w:pPr>
            <w:r>
              <w:rPr>
                <w:rFonts w:cs="Helvetica Neue"/>
                <w:sz w:val="24"/>
                <w:szCs w:val="32"/>
                <w:lang w:val="fr-FR" w:eastAsia="fr-FR"/>
              </w:rPr>
              <w:t>mémoriser les connaissances indispensables, argumenter, réemployer un vocabulaire adéqu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Helvetica Neue"/>
                <w:sz w:val="24"/>
                <w:szCs w:val="32"/>
                <w:lang w:val="fr-FR" w:eastAsia="fr-FR"/>
              </w:rPr>
            </w:pPr>
            <w:r>
              <w:rPr>
                <w:rFonts w:cs="Helvetica Neue"/>
                <w:sz w:val="24"/>
                <w:szCs w:val="32"/>
                <w:lang w:val="fr-FR" w:eastAsia="fr-FR"/>
              </w:rPr>
              <w:t>comprendre des textes documentaires et répondre à un questionnair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Helvetica Neue"/>
                <w:sz w:val="24"/>
                <w:szCs w:val="32"/>
                <w:lang w:val="fr-FR" w:eastAsia="fr-FR"/>
              </w:rPr>
              <w:t>présenter son travail (type exposé) au groupe class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éance n° 1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itre de la séance : </w:t>
            </w:r>
            <w:r>
              <w:rPr>
                <w:sz w:val="24"/>
                <w:szCs w:val="24"/>
                <w:lang w:val="fr-FR"/>
              </w:rPr>
              <w:t>Das Klima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pacités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onner du sens à un mot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angage sollicité 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ations : </w:t>
            </w:r>
            <w:r>
              <w:rPr>
                <w:sz w:val="24"/>
                <w:szCs w:val="24"/>
              </w:rPr>
              <w:t>Was ist das Klima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xique : </w:t>
            </w:r>
            <w:r>
              <w:rPr>
                <w:sz w:val="24"/>
                <w:szCs w:val="24"/>
              </w:rPr>
              <w:t>das Klima / das Wetter /  das Gebiet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Matériel : </w:t>
            </w:r>
            <w:r>
              <w:rPr>
                <w:sz w:val="24"/>
                <w:szCs w:val="24"/>
                <w:lang w:val="fr-FR"/>
              </w:rPr>
              <w:t>cahier de géographie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éroulement 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vail oral collectif : Demander aux enfants ce que signifie pour eux le mot climat, ce qu’ils entendent sous le terme de clim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vail oral collectif : Noter les différentes idées (Stichwörter) au tableau et élaborer une défini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as ist das Klima? Das Klima ist das Wetter, das sich in einem bestimmten Gebiet jedes Jahr wiederhol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érifier la bonne compréhension du lexique et faire un petit jeu de mémoris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vail individuel de fixation : Faire recopier la définition dans le cahier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éance n° 2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 de la séance : Die drei großen Klimazonen der Welt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pacités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avoir situer les trois zones climatiques sur un globe terrestr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être capable de retenir des informations pour les réutiliser à bon escient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angage sollicité 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Formulations : </w:t>
            </w:r>
            <w:r>
              <w:rPr>
                <w:sz w:val="24"/>
                <w:szCs w:val="24"/>
                <w:lang w:val="fr-FR"/>
              </w:rPr>
              <w:t>/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xique : </w:t>
            </w:r>
            <w:r>
              <w:rPr>
                <w:sz w:val="24"/>
                <w:szCs w:val="24"/>
              </w:rPr>
              <w:t xml:space="preserve">die Pole / der  Äquator / der  nordliche / südliche Wendekreis / die Tropen /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Matériel : </w:t>
            </w:r>
            <w:r>
              <w:rPr>
                <w:sz w:val="24"/>
                <w:szCs w:val="24"/>
                <w:lang w:val="fr-FR"/>
              </w:rPr>
              <w:t>feuille à compléter et cahier de géographie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éroulement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ravail oral collectif : rappel de la séance précéden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vail collectif de découverte :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Donner aux enfants l’information suivante : 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e Gebiete der Erde lassen sich in drei große Klimazonen  einteilen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ine kalte Klimaz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eine warme Klimaz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ine gemäßigte Klimaz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 befinden sich an den Polen, nahe des Äquators und entfernt von den beiden Polen, den Tropen oder dem Äquato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aire venir différents enfants au tableau et leur faire montrer les différentes zones sur le globe terrest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vail individuel de consolidation : distribuer la feuille à compléter, relire les descriptifs et demander aux enfants de la compléter. (référent au tableau)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er la consigne :</w:t>
            </w:r>
            <w:r>
              <w:rPr>
                <w:b/>
                <w:sz w:val="24"/>
                <w:szCs w:val="24"/>
              </w:rPr>
              <w:t xml:space="preserve"> Male die warme Zone in rot, die kalte Zone in blau und die gemäßigte Zone in grün 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vail collectif : mise en commun des résultats (la feuille corrigée servira de référentiel).Coller la feuille dans le cahier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éance n° 3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 de la séance : Die drei großen Klimazonen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pacités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naître les trois zones climatiqu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être capable de retenir des informations pour les réutiliser à bon escient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angage sollicité 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Formulations : </w:t>
            </w:r>
            <w:r>
              <w:rPr>
                <w:sz w:val="24"/>
                <w:szCs w:val="24"/>
                <w:lang w:val="fr-FR"/>
              </w:rPr>
              <w:t>/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xique : </w:t>
            </w:r>
            <w:r>
              <w:rPr>
                <w:sz w:val="24"/>
                <w:szCs w:val="24"/>
              </w:rPr>
              <w:t>die Klimazone / die  Trockenzeit / feucht / die Tropen / gemäßigt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Matériel : </w:t>
            </w:r>
            <w:r>
              <w:rPr>
                <w:sz w:val="24"/>
                <w:szCs w:val="24"/>
                <w:lang w:val="fr-FR"/>
              </w:rPr>
              <w:t>feuille à compléter et cahier de géographie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éroulement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ravail oral collectif : rappel de la séance précédent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ravail collectif de compréhension : donner aux enfants l’information suivante : 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e Gebiete der Erde lassen sich in drei große Klimazonen  einteilen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ine kalte Klimaz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eine warme Klimaz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ine gemäßigte Klimaz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ire le descriptif de chaque zone climatique et demander aux enfants ce qu’ils ont retenu pour chaque z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vail individuel de compréhension : distribuer la feuille à compléter, relire les descriptifs et demander aux enfants de la complét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vail collectif : mise en commun des résultats (la feuille corrigée servira de référentiel).Coller la feuille dans le cahier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éance n° 4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itre de la séance : </w:t>
            </w:r>
            <w:r>
              <w:rPr>
                <w:sz w:val="24"/>
                <w:szCs w:val="24"/>
                <w:lang w:val="fr-FR"/>
              </w:rPr>
              <w:t>Recherche documentaire sur les paysages climatiques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pacités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cs="Helvetica Neue"/>
                <w:sz w:val="24"/>
                <w:szCs w:val="32"/>
                <w:lang w:val="fr-FR" w:eastAsia="fr-FR"/>
              </w:rPr>
              <w:t>comprendre des textes documentaires et répondre à un questionnai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être capable de retenir des informations pour les réutiliser à bon esci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être capable de  travailler en équipe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angage sollicité :</w:t>
            </w:r>
            <w:r>
              <w:rPr>
                <w:sz w:val="24"/>
                <w:szCs w:val="24"/>
                <w:lang w:val="fr-FR"/>
              </w:rPr>
              <w:t xml:space="preserve"> /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Matériel : </w:t>
            </w:r>
            <w:r>
              <w:rPr>
                <w:sz w:val="24"/>
                <w:szCs w:val="24"/>
                <w:lang w:val="fr-FR"/>
              </w:rPr>
              <w:t>feuille à compléter et documentation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éroulement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ravail de recherche par équipe : 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r groupe de 3 ou 4 élèves, distribuer une pochette contenant 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documentation apportée par la maîtres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fiche à remplir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enfants tentent de remplir au mieux la fiche, en se servant de 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documentation apportée par la maîtres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La documentation de la clas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La documentation qu’ils ont pu appor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sites internet sélectionné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dictionnaires et manuels scolai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irculer dans les groupes pour veiller au bon déroulement de la séan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n peut éventuellement demander un résumé par groupe d’environ 5 lignes  qui servira de trace écrite pour la classe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éance n° 5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itre de la séance : </w:t>
            </w:r>
            <w:r>
              <w:rPr>
                <w:sz w:val="24"/>
                <w:szCs w:val="24"/>
                <w:lang w:val="fr-FR"/>
              </w:rPr>
              <w:t>Présentation type exposé des résultats des recherches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pacités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être capable de retenir des informations pour les réutiliser à bon esci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être capable de  travailler en équip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être capable de  s’exprimer en public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angage sollicité : </w:t>
            </w:r>
            <w:r>
              <w:rPr>
                <w:sz w:val="24"/>
                <w:szCs w:val="24"/>
                <w:lang w:val="fr-FR"/>
              </w:rPr>
              <w:t>/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Matériel : </w:t>
            </w:r>
            <w:r>
              <w:rPr>
                <w:sz w:val="24"/>
                <w:szCs w:val="24"/>
                <w:lang w:val="fr-FR"/>
              </w:rPr>
              <w:t xml:space="preserve">feuille complétée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éroulement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ésentation type exposé des résultats des recherch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laboration d’une affiche par groupe qui servira de trace écrite pour la clas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pprofondissement : on peut reprendre chaque paysage climatique présenté et en faire une trace écrite plus approfondie, une leçon à part entière.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85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9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85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8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3:00Z</dcterms:created>
  <dc:creator>Aline</dc:creator>
  <dc:description/>
  <cp:keywords/>
  <dc:language>en-US</dc:language>
  <cp:lastModifiedBy>Christelle Poulain-Chaigne</cp:lastModifiedBy>
  <dcterms:modified xsi:type="dcterms:W3CDTF">2021-04-08T14:23:00Z</dcterms:modified>
  <cp:revision>2</cp:revision>
  <dc:subject/>
  <dc:title/>
</cp:coreProperties>
</file>