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2376805</wp:posOffset>
                </wp:positionV>
                <wp:extent cx="2952750" cy="1257300"/>
                <wp:effectExtent l="9525" t="9525" r="4826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fr-FR" w:bidi="ar-SA"/>
                              </w:rPr>
                              <w:t>Tâche fina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fr-FR" w:bidi="ar-SA"/>
                              </w:rPr>
                              <w:t xml:space="preserve"> mise en scène d’un conte (die Bremer Stadtmusikante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187.15pt;width:232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2060"/>
                          <w:lang w:val="fr-FR" w:bidi="ar-SA"/>
                        </w:rPr>
                        <w:t>Tâche fina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2060"/>
                          <w:lang w:val="fr-FR" w:bidi="ar-SA"/>
                        </w:rPr>
                        <w:t xml:space="preserve"> mise en scène d’un conte (die Bremer Stadtmusikanten)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0305</wp:posOffset>
                </wp:positionH>
                <wp:positionV relativeFrom="paragraph">
                  <wp:posOffset>3834130</wp:posOffset>
                </wp:positionV>
                <wp:extent cx="2257425" cy="561975"/>
                <wp:effectExtent l="6985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61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r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15pt;margin-top:301.9pt;width:177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rire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6680</wp:posOffset>
                </wp:positionH>
                <wp:positionV relativeFrom="paragraph">
                  <wp:posOffset>3729355</wp:posOffset>
                </wp:positionV>
                <wp:extent cx="2257425" cy="561975"/>
                <wp:effectExtent l="6985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61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08.4pt;margin-top:293.65pt;width:177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ire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905</wp:posOffset>
                </wp:positionH>
                <wp:positionV relativeFrom="paragraph">
                  <wp:posOffset>1948180</wp:posOffset>
                </wp:positionV>
                <wp:extent cx="2257425" cy="56197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61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prendre à l'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00.15pt;margin-top:153.4pt;width:177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mprendre à l'oral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510030</wp:posOffset>
                </wp:positionV>
                <wp:extent cx="2514600" cy="609600"/>
                <wp:effectExtent l="6350" t="6350" r="1968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prendre, réagir et parler en interaction or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51.65pt;margin-top:118.9pt;width:19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mprendre, réagir et parler en interaction orale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0105</wp:posOffset>
                </wp:positionH>
                <wp:positionV relativeFrom="paragraph">
                  <wp:posOffset>2005330</wp:posOffset>
                </wp:positionV>
                <wp:extent cx="2257425" cy="561975"/>
                <wp:effectExtent l="6985" t="762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61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arler en cont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466.15pt;margin-top:157.9pt;width:177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arler en continu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4430</wp:posOffset>
                </wp:positionH>
                <wp:positionV relativeFrom="paragraph">
                  <wp:posOffset>-604520</wp:posOffset>
                </wp:positionV>
                <wp:extent cx="2600325" cy="2609850"/>
                <wp:effectExtent l="5715" t="5080" r="43180" b="98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610000"/>
                        </a:xfrm>
                        <a:prstGeom prst="wedgeRoundRectCallout">
                          <a:avLst>
                            <a:gd name="adj1" fmla="val -43013"/>
                            <a:gd name="adj2" fmla="val 52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ntrée : </w:t>
                            </w: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présentation du conte qui va être mis en scè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Activités : </w:t>
                            </w: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escription et interprétation or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écrire les personnages, trouver et faire les déc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émorisation et présentation de la pièce de théâtre « die Bremer Stadtmusikanten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Présentation aux autres class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ptine ;</w:t>
                            </w: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p</w:t>
                            </w:r>
                            <w:r>
                              <w:rPr>
                                <w:kern w:val="2"/>
                                <w:sz w:val="18"/>
                                <w:szCs w:val="17"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ème</w:t>
                            </w: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; c</w:t>
                            </w:r>
                            <w:r>
                              <w:rPr>
                                <w:kern w:val="2"/>
                                <w:sz w:val="18"/>
                                <w:szCs w:val="17"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hant</w:t>
                            </w: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ux de mémorisation :</w:t>
                            </w: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Kim, Lotto, Gänsespiel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Compétence : </w:t>
                            </w: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écrire / interpréter des images (lieux, personnages, ambiance globale de la situation) ; restituer un texte mémorisé 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90.9pt;margin-top:-47.6pt;width:204.7pt;height:20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7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ntrée : </w:t>
                      </w:r>
                      <w:r>
                        <w:rPr>
                          <w:kern w:val="2"/>
                          <w:sz w:val="18"/>
                          <w:szCs w:val="17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présentation du conte qui va être mis en scè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7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Activités : </w:t>
                      </w:r>
                      <w:r>
                        <w:rPr>
                          <w:kern w:val="2"/>
                          <w:sz w:val="18"/>
                          <w:szCs w:val="17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escription et interprétation ora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7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écrire les personnages, trouver et faire les déco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7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émorisation et présentation de la pièce de théâtre « die Bremer Stadtmusikanten 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7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Présentation aux autres class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7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mptine ;</w:t>
                      </w:r>
                      <w:r>
                        <w:rPr>
                          <w:kern w:val="2"/>
                          <w:sz w:val="18"/>
                          <w:szCs w:val="17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p</w:t>
                      </w:r>
                      <w:r>
                        <w:rPr>
                          <w:kern w:val="2"/>
                          <w:sz w:val="18"/>
                          <w:szCs w:val="17"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ème</w:t>
                      </w:r>
                      <w:r>
                        <w:rPr>
                          <w:kern w:val="2"/>
                          <w:sz w:val="18"/>
                          <w:szCs w:val="17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; c</w:t>
                      </w:r>
                      <w:r>
                        <w:rPr>
                          <w:kern w:val="2"/>
                          <w:sz w:val="18"/>
                          <w:szCs w:val="17"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hant</w:t>
                      </w:r>
                      <w:r>
                        <w:rPr>
                          <w:kern w:val="2"/>
                          <w:sz w:val="18"/>
                          <w:szCs w:val="17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 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7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ux de mémorisation :</w:t>
                      </w:r>
                      <w:r>
                        <w:rPr>
                          <w:kern w:val="2"/>
                          <w:sz w:val="18"/>
                          <w:szCs w:val="17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Kim, Lotto, Gänsespiel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7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Compétence : </w:t>
                      </w:r>
                      <w:r>
                        <w:rPr>
                          <w:kern w:val="2"/>
                          <w:sz w:val="18"/>
                          <w:szCs w:val="17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écrire / interpréter des images (lieux, personnages, ambiance globale de la situation) ; restituer un texte mémorisé ;</w:t>
                      </w:r>
                    </w:p>
                  </w:txbxContent>
                </v:textbox>
                <v:fill o:detectmouseclick="t" type="solid" color2="black"/>
                <v:stroke color="#97470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-175895</wp:posOffset>
                </wp:positionV>
                <wp:extent cx="2600325" cy="1743075"/>
                <wp:effectExtent l="6985" t="6985" r="44450" b="488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743120"/>
                        </a:xfrm>
                        <a:prstGeom prst="wedgeRoundRectCallout">
                          <a:avLst>
                            <a:gd name="adj1" fmla="val 24750"/>
                            <a:gd name="adj2" fmla="val 76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tré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: Lecture de contes, écoute de co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cture des productions (orales ou écrites des camarad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péten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Comprendre des brefs récits ou descript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distinguer des actions, repérer des personnages, des lieux, des moments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5pt;margin-top:-13.85pt;width:204.7pt;height:13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tré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: Lecture de contes, écoute de cont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cture des productions (orales ou écrites des camarad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mpétenc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Comprendre des brefs récits ou description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distinguer des actions, repérer des personnages, des lieux, des moments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080</wp:posOffset>
                </wp:positionH>
                <wp:positionV relativeFrom="paragraph">
                  <wp:posOffset>-680720</wp:posOffset>
                </wp:positionV>
                <wp:extent cx="2800350" cy="1847850"/>
                <wp:effectExtent l="5080" t="5080" r="43815" b="2463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847880"/>
                        </a:xfrm>
                        <a:prstGeom prst="wedgeRoundRectCallout">
                          <a:avLst>
                            <a:gd name="adj1" fmla="val -10861"/>
                            <a:gd name="adj2" fmla="val 61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tré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 : jeux de communication (Quartett, Frage-Antworten-Domino…), mises en situ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ux de mi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péten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 : Poser des questions et y répondre p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 obtenir quelque chose (objet -aide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 réagir à une propo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-53.6pt;width:220.45pt;height:1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tré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 : jeux de communication (Quartett, Frage-Antworten-Domino…), mises en situa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ux de mim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mpétenc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 : Poser des questions et y répondre pou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 obtenir quelque chose (objet -aide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 réagir à une propos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4462780</wp:posOffset>
                </wp:positionV>
                <wp:extent cx="2600325" cy="1809750"/>
                <wp:effectExtent l="6985" t="278130" r="444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09720"/>
                        </a:xfrm>
                        <a:prstGeom prst="wedgeRoundRectCallout">
                          <a:avLst>
                            <a:gd name="adj1" fmla="val -10050"/>
                            <a:gd name="adj2" fmla="val -64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22423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tré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: Lire des co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ctivité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 : répondre à des questions ; remettre des extraits dans l’ordre chronologique ;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éaliser la recet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Compétenc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cs="Times New Roman" w:eastAsia="Times New Roman"/>
                                <w:color w:val="auto"/>
                                <w:lang w:val="fr-FR" w:bidi="ar-SA" w:eastAsia="fr-FR"/>
                              </w:rPr>
                              <w:t>Repérer et prélever des informations demandées dans un texte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5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fr-FR" w:eastAsia="fr-FR" w:bidi="ar-SA"/>
                              </w:rPr>
                              <w:t>Comprendre le schéma narratif d’un texte cou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5pt;margin-top:351.4pt;width:204.7pt;height:14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tré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: Lire des con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ctivité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 : répondre à des questions ; remettre des extraits dans l’ordre chronologique ;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éaliser la recet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Compétenc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cs="Times New Roman" w:eastAsia="Times New Roman"/>
                          <w:color w:val="auto"/>
                          <w:lang w:val="fr-FR" w:bidi="ar-SA" w:eastAsia="fr-FR"/>
                        </w:rPr>
                        <w:t>Repérer et prélever des informations demandées dans un texte simp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18"/>
                          <w:kern w:val="2"/>
                          <w:spacing w:val="5"/>
                          <w:szCs w:val="18"/>
                          <w:rFonts w:ascii="Calibri" w:hAnsi="Calibri" w:eastAsia="Times New Roman" w:cs="Arial"/>
                          <w:color w:val="auto"/>
                          <w:lang w:val="fr-FR" w:eastAsia="fr-FR" w:bidi="ar-SA"/>
                        </w:rPr>
                        <w:t>Comprendre le schéma narratif d’un texte cou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105</wp:posOffset>
                </wp:positionH>
                <wp:positionV relativeFrom="paragraph">
                  <wp:posOffset>4615180</wp:posOffset>
                </wp:positionV>
                <wp:extent cx="2600325" cy="1857375"/>
                <wp:effectExtent l="6985" t="172085" r="444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57240"/>
                        </a:xfrm>
                        <a:prstGeom prst="wedgeRoundRectCallout">
                          <a:avLst>
                            <a:gd name="adj1" fmla="val 15592"/>
                            <a:gd name="adj2" fmla="val -58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tré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: écrire un conte en suivant le schéma narratif d’un conte (es war einmal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ctivité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 : Ecrire son con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péten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: Ecrire de manière autonome quelques phras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00B05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décrire un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ersonnage imaginaire, un lieu, une situation, une ima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5pt;margin-top:363.4pt;width:204.7pt;height:1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tré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: écrire un conte en suivant le schéma narratif d’un conte (es war einmal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ctivité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 : Ecrire son cont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mpétenc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: Ecrire de manière autonome quelques phras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00B05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décrire un 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ersonnage imaginaire, un lieu, une situation, une imag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3405</wp:posOffset>
                </wp:positionH>
                <wp:positionV relativeFrom="paragraph">
                  <wp:posOffset>2433955</wp:posOffset>
                </wp:positionV>
                <wp:extent cx="381635" cy="229235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5.15pt;margin-top:191.65pt;width:30.0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3755</wp:posOffset>
                </wp:positionH>
                <wp:positionV relativeFrom="paragraph">
                  <wp:posOffset>3510280</wp:posOffset>
                </wp:positionV>
                <wp:extent cx="191135" cy="324485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276.4pt;width:15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4480</wp:posOffset>
                </wp:positionH>
                <wp:positionV relativeFrom="paragraph">
                  <wp:posOffset>3300730</wp:posOffset>
                </wp:positionV>
                <wp:extent cx="429260" cy="33401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259.9pt;width:33.7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2510155</wp:posOffset>
                </wp:positionV>
                <wp:extent cx="353060" cy="219710"/>
                <wp:effectExtent l="0" t="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5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197.65pt;width:27.75pt;height:1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5630</wp:posOffset>
                </wp:positionH>
                <wp:positionV relativeFrom="paragraph">
                  <wp:posOffset>2119630</wp:posOffset>
                </wp:positionV>
                <wp:extent cx="1270" cy="25781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166.9pt;width:0.0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80</wp:posOffset>
                </wp:positionH>
                <wp:positionV relativeFrom="paragraph">
                  <wp:posOffset>2821940</wp:posOffset>
                </wp:positionV>
                <wp:extent cx="2257425" cy="561975"/>
                <wp:effectExtent l="6985" t="762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61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1fa78"/>
                            </a:gs>
                            <a:gs pos="50000">
                              <a:srgbClr val="eaf1dd"/>
                            </a:gs>
                            <a:gs pos="100000">
                              <a:srgbClr val="f1fa78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1fa7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honologie et 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1fa78" stroked="t" o:allowincell="f" style="position:absolute;margin-left:39.4pt;margin-top:222.2pt;width:177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honologie et code</w:t>
                      </w:r>
                    </w:p>
                  </w:txbxContent>
                </v:textbox>
                <v:fill o:detectmouseclick="t" color2="#eaf1dd"/>
                <v:stroke color="#f1fa78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4930</wp:posOffset>
                </wp:positionH>
                <wp:positionV relativeFrom="paragraph">
                  <wp:posOffset>3014980</wp:posOffset>
                </wp:positionV>
                <wp:extent cx="3816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237.4pt;width:29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95020</wp:posOffset>
                </wp:positionH>
                <wp:positionV relativeFrom="paragraph">
                  <wp:posOffset>2119630</wp:posOffset>
                </wp:positionV>
                <wp:extent cx="1590675" cy="2124075"/>
                <wp:effectExtent l="6985" t="7620" r="269240" b="555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124000"/>
                        </a:xfrm>
                        <a:prstGeom prst="wedgeRoundRectCallout">
                          <a:avLst>
                            <a:gd name="adj1" fmla="val 63810"/>
                            <a:gd name="adj2" fmla="val -2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tré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: lecture à voix haute (décodage) ; les textes d’élèves ; dictée non préparée (encoda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pacit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: Connaître le code grapho-phonétique spécifique à la langue alleman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f. fiche action N°1 « Conscience phonologique » et annexes Tri T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6pt;margin-top:166.9pt;width:125.2pt;height:16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tré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: lecture à voix haute (décodage) ; les textes d’élèves ; dictée non préparée (encodag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pacit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: Connaître le code grapho-phonétique spécifique à la langue alleman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f. fiche action N°1 « Conscience phonologique » et annexes Tri Tra</w:t>
                      </w:r>
                    </w:p>
                  </w:txbxContent>
                </v:textbox>
                <v:fill o:detectmouseclick="t" type="solid" color2="black"/>
                <v:stroke color="#4e6128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5410</wp:posOffset>
                </wp:positionH>
                <wp:positionV relativeFrom="paragraph">
                  <wp:posOffset>3823970</wp:posOffset>
                </wp:positionV>
                <wp:extent cx="1953260" cy="6769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336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Stéphanie BAROWSK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E Anne Frank à Vieux-Than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ai 20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8.3pt;margin-top:301.1pt;width:153.75pt;height:5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Stéphanie BAROWSKI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E Anne Frank à Vieux-Thann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ai 20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735</wp:posOffset>
                </wp:positionH>
                <wp:positionV relativeFrom="paragraph">
                  <wp:posOffset>2658110</wp:posOffset>
                </wp:positionV>
                <wp:extent cx="3094990" cy="13614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Formulation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Phrases descriptives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Es war einmal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ch denke, ich meine, ich glaube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7.2pt;mso-wrap-distance-left:9.05pt;mso-wrap-distance-right:9.05pt;mso-wrap-distance-top:0pt;mso-wrap-distance-bottom:0pt;margin-top:209.3pt;mso-position-vertical-relative:text;margin-left:48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Formulations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Phrases descriptives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Es war einmal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ch denke, ich meine, ich glaube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735</wp:posOffset>
                </wp:positionH>
                <wp:positionV relativeFrom="paragraph">
                  <wp:posOffset>4067810</wp:posOffset>
                </wp:positionV>
                <wp:extent cx="3094990" cy="10756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ulture et lex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imaux, nourriture, verbes d’a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ärchen : reconnaitre un personnage de conte, le nomm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4.7pt;mso-wrap-distance-left:9.05pt;mso-wrap-distance-right:9.05pt;mso-wrap-distance-top:0pt;mso-wrap-distance-bottom:0pt;margin-top:320.3pt;mso-position-vertical-relative:text;margin-left:48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ulture et lexiqu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imaux, nourriture, verbes d’ac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ärchen : reconnaitre un personnage de conte, le nommer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735</wp:posOffset>
                </wp:positionH>
                <wp:positionV relativeFrom="paragraph">
                  <wp:posOffset>5229860</wp:posOffset>
                </wp:positionV>
                <wp:extent cx="3094990" cy="8756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mmaire et phonolog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s connecteurs chronologiques ; l’opposition des temps des verbes (présent / passé) ; pronominalisation 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pecter l’accent ton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tituer les schémas intonati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8.95pt;mso-wrap-distance-left:9.05pt;mso-wrap-distance-right:9.05pt;mso-wrap-distance-top:0pt;mso-wrap-distance-bottom:0pt;margin-top:411.8pt;mso-position-vertical-relative:text;margin-left:48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ammaire et phonologi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s connecteurs chronologiques ; l’opposition des temps des verbes (présent / passé) ; pronominalisation 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specter l’accent toniqu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stituer les schémas intona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9:00Z</dcterms:created>
  <dc:creator>Anke Zimmermann</dc:creator>
  <dc:description/>
  <cp:keywords/>
  <dc:language>en-US</dc:language>
  <cp:lastModifiedBy>Christelle Poulain-Chaigne</cp:lastModifiedBy>
  <cp:lastPrinted>2012-03-13T14:11:00Z</cp:lastPrinted>
  <dcterms:modified xsi:type="dcterms:W3CDTF">2021-03-16T09:49:00Z</dcterms:modified>
  <cp:revision>2</cp:revision>
  <dc:subject/>
  <dc:title/>
</cp:coreProperties>
</file>