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835"/>
        <w:gridCol w:w="1771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6"/>
              </w:rPr>
              <w:t>Fiche action « Langues Vivantes »</w:t>
            </w:r>
          </w:p>
          <w:p>
            <w:pPr>
              <w:pStyle w:val="Normal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.3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 xml:space="preserve">Concevoir un support de parcours de langues enrichi </w:t>
            </w:r>
          </w:p>
        </w:tc>
      </w:tr>
      <w:tr>
        <w:trPr>
          <w:trHeight w:val="2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Organiser et structurer les apprentissage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?</w:t>
            </w:r>
          </w:p>
        </w:tc>
      </w:tr>
      <w:tr>
        <w:trPr>
          <w:trHeight w:val="261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 côté de l’enseignant :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 assurer la cohérence et la continuité des apprentissages dans le niveau de classe, dans le cycle et dans l’école : concevoir, mettre en œuvre, évaluer, réajuster, transmettre et co-construir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 aller plus loin dans la liaison inter-cycle et inter-degré ;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 côté de l’élève :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mesurer ses propres progrès, montrer ce que l’on sait et ce que l’on sait fair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servir d’appui aux acquisitions à venir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s’évaluer, pour vérifier sa compréhension ;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apprendre à comprendre et développer des stratégies de compréhension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mettre en relation la langue cible avec le français et en comparer les fonctionnement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identifier les informations et rendre compte de sa compréhension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 rendre son enseignement explicite 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 w:val="22"/>
              </w:rPr>
              <w:t>Pour conscientiser les apprentissages (attendus, connaissances et compétences)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prendre conscience de ses progrè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s’aider, pour construire, pour étayer et pour accompagner l’apprentissag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établir des ponts entre les langu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comprendre ce qu’ils font et pourquoi ils le font.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conserver des traces des contenus lexicaux, syntaxiques, phonologiques ;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mémoriser et se remémorer à partir du vécu collectif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ur communiquer, archiver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côté des par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ur communiquer avec la famille et créer du lien avec l’écol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ur partager un moment convivial avec les parents et valoriser l’apprentissage de la langue étrangèr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4"/>
              </w:rPr>
              <w:t>Pour témoigner du travail fait et aider à consolider les acqui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ur expliciter les attendus, connaissances et compétences, pour suivre et apprécier les progrès de leur enfant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mment ?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 support sera la mémoire de tout ce qui a été fait dans le parcours et en servir de témoin. On y trouvera dans tous les cas 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 sommaire pour circuler dans l’outil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</w:rPr>
              <w:t>Une partie dans laquelle sont consignés les apports culturels des pays germanophon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 support numérique pour les documents audio / vidéo ;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sz w:val="22"/>
              </w:rPr>
              <w:t>L’organisation de ce support pourrait se faire des manières suivantes 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ntrées par compétences du CECRL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 w:val="22"/>
              </w:rPr>
              <w:t>Comprendre l’oral :</w:t>
            </w:r>
            <w:r>
              <w:rPr>
                <w:rFonts w:cs="Arial"/>
                <w:sz w:val="22"/>
              </w:rPr>
              <w:t xml:space="preserve"> comprendre des consignes, suivre des instructions courtes et simples, comprendre des mots familiers et des expressions courante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 w:val="22"/>
              </w:rPr>
              <w:t>S’exprimer oralement en continu :</w:t>
            </w:r>
            <w:r>
              <w:rPr>
                <w:rFonts w:cs="Arial"/>
                <w:sz w:val="22"/>
              </w:rPr>
              <w:t xml:space="preserve"> reproduire un modèle oral, utiliser des expressions simples pour…, donner des explications, des raisons, son accord ou désaccord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 w:val="22"/>
              </w:rPr>
              <w:t>Prendre part à une conversation :</w:t>
            </w:r>
            <w:r>
              <w:rPr>
                <w:rFonts w:cs="Arial"/>
                <w:sz w:val="22"/>
              </w:rPr>
              <w:t xml:space="preserve"> se présenter, demander des nouvelles et y réagir répondre à des questions et en poser pour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 w:val="22"/>
              </w:rPr>
              <w:t>Comprendre l’écrit :</w:t>
            </w:r>
            <w:r>
              <w:rPr>
                <w:rFonts w:cs="Arial"/>
                <w:sz w:val="22"/>
              </w:rPr>
              <w:t xml:space="preserve"> comprendre des énoncés courts et simples, comprendre un court message/ correspondanc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i/>
                <w:sz w:val="22"/>
              </w:rPr>
              <w:t>Ecrire :</w:t>
            </w:r>
            <w:r>
              <w:rPr>
                <w:rFonts w:cs="Arial"/>
                <w:sz w:val="22"/>
              </w:rPr>
              <w:t xml:space="preserve"> copier des mots isolés courts, renseigner un questionnaire, écrire en référence à des modèles puis sans…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ous-catégories :</w:t>
            </w:r>
          </w:p>
          <w:p>
            <w:pPr>
              <w:pStyle w:val="Paragraphedelist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Lexique, formulations et structures, scénarii, activités faites en classe (Photos des 1ères de couverture des albums lus et/ou étudiés, traces des activités / jeux, sondages faits en classe ( </w:t>
            </w:r>
            <w:r>
              <w:rPr>
                <w:rFonts w:cs="Arial"/>
                <w:i/>
                <w:sz w:val="22"/>
              </w:rPr>
              <w:t>Hör zu uns male aus, Ordne die Bilder, Bingo</w:t>
            </w:r>
            <w:r>
              <w:rPr>
                <w:rFonts w:cs="Arial"/>
                <w:sz w:val="22"/>
              </w:rPr>
              <w:t>…), chants et comptines, albums et littérature enfantine, contes… ;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2"/>
              </w:rPr>
              <w:t>On laissera des pages vierges dans chaque sous-catégorie afin d’y consigner l’enrichissement des acquis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b/>
                <w:sz w:val="22"/>
              </w:rPr>
              <w:t xml:space="preserve">Le support numérique : clé USB par exemple </w:t>
            </w:r>
            <w:r>
              <w:rPr>
                <w:rFonts w:cs="Arial"/>
                <w:sz w:val="22"/>
              </w:rPr>
              <w:t>sera utilisé pour fixer les enregistrements de chansons, comptines, productions des élèves.</w:t>
            </w:r>
            <w:r>
              <w:rPr>
                <w:rFonts w:cs="Arial"/>
                <w:b/>
                <w:sz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ntrée par projet défini collectivement au préalable :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résultats doivent être identifiables et évaluabl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tâches intermédiaires liées à la réalisation du projet sont défini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projet s’inscrit dans l’interdisciplinarité (voir fiches dans «  pour aller plus loin 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 cahier des charges « qui fait quoi, pour quoi, à quelles fins» établi ;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s sous-catégories et le support numérique restent identiques à l’entrée 1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</w:rPr>
            </w:pPr>
            <w:r>
              <w:rPr>
                <w:rFonts w:cs="Arial" w:ascii="Times" w:hAnsi="Times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aller plus lo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 w:val="false"/>
              </w:rPr>
              <w:t xml:space="preserve">On utilise avec les élèves des supports variés : </w:t>
            </w:r>
            <w:r>
              <w:rPr>
                <w:rFonts w:cs="Arial" w:ascii="Arial" w:hAnsi="Arial"/>
                <w:szCs w:val="22"/>
              </w:rPr>
              <w:t>Padlet, mur collaboratif, baladodiffusion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ojets interdisciplinaires 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http://www.dsdenlv68.site.ac-strasbourg.fr/2016/08/30/projets-interdisciplinaires/</w:t>
              </w:r>
            </w:hyperlink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Référentiel de programmation cycle 1 à cycle 3 :</w:t>
            </w:r>
          </w:p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://www.dsdenlv68.site.ac-strasbourg.fr/2016/08/30/referentiel-de-programmation-du-cycle-1-au-cycle-3-nouveaux-programmes-2016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valuation et LSU Langue vivant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://www.dsdenlv68.site.ac-strasbourg.fr/2016/12/13/referentiel-lsu-pour-les-langues-vivantes-etrangeres-ou-regionales/</w:t>
              </w:r>
            </w:hyperlink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denlv68.site.ac-strasbourg.fr/2016/08/30/projets-interdisciplinaires/" TargetMode="External"/><Relationship Id="rId3" Type="http://schemas.openxmlformats.org/officeDocument/2006/relationships/hyperlink" Target="http://www.dsdenlv68.site.ac-strasbourg.fr/2016/08/30/referentiel-de-programmation-du-cycle-1-au-cycle-3-nouveaux-programmes-2016/" TargetMode="External"/><Relationship Id="rId4" Type="http://schemas.openxmlformats.org/officeDocument/2006/relationships/hyperlink" Target="http://www.dsdenlv68.site.ac-strasbourg.fr/2016/12/13/referentiel-lsu-pour-les-langues-vivantes-etrangeres-ou-regiona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Education Nationale</dc:creator>
  <dc:description/>
  <cp:keywords/>
  <dc:language>en-US</dc:language>
  <cp:lastModifiedBy>ccarretero</cp:lastModifiedBy>
  <cp:lastPrinted>2001-06-11T15:00:00Z</cp:lastPrinted>
  <dcterms:modified xsi:type="dcterms:W3CDTF">2017-04-04T09:12:00Z</dcterms:modified>
  <cp:revision>10</cp:revision>
  <dc:subject/>
  <dc:title>Fiche action « Langues Vivantes »</dc:title>
</cp:coreProperties>
</file>