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Fiche action « Langues Vivantes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4.2 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ser et construire les affichages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ganiser et structurer les apprentissage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</w:tc>
      </w:tr>
      <w:tr>
        <w:trPr>
          <w:trHeight w:val="975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la cohérence et la continuité des apprentissages, pour prendre conscience des progrès réalisé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réer une atmosphère avec des dispositifs qui évoluent : pédagogiques, thématiques, culture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valoriser l’apprentissage de langues vivantes, croiser les enseigne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ayonner les langues au sein de l’école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ypes d’affichages</w:t>
            </w:r>
          </w:p>
        </w:tc>
      </w:tr>
      <w:tr>
        <w:trPr>
          <w:trHeight w:val="5455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’appuyer sur des espaces identifiés en classe et dédiés hors de la classe (cour, préau, bibliothèque, couloirs, salle informatique…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s espaces seront évolutifs en fonction de leurs usag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dactiques et thématiqu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seront renouvelés et/ou enrichis en fonction des séquences étudié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ulturel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seront renouvelés et/ou enrichis en fonction des thèmes abordés et de l’actualité du pay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u w:val="single"/>
              </w:rPr>
              <w:t>Culturels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ualités du pa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ho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ffich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s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ci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spec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œuvres d’a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épertoire (chants, comptines, poésies, albums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bjets culturels (Schultüte, prénoms, plaques d’immatriculation, sigles, drapeaux, personnalités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dentité du pay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2. Didactiques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utils construits avec les élè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x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honolo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ormul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u w:val="single"/>
              </w:rPr>
              <w:t>Thématiques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pos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rt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ncon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ions spécifiques (projets académiques, défi-lecture, « osons les langues », « semaine des langues », « semaine franco-allemande », « traité de l’Elysée »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qui ?</w:t>
            </w:r>
          </w:p>
        </w:tc>
      </w:tr>
      <w:tr>
        <w:trPr>
          <w:trHeight w:val="398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es élèves de la 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es élèves de l’éc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- du public invité</w:t>
            </w:r>
          </w:p>
        </w:tc>
      </w:tr>
      <w:tr>
        <w:trPr>
          <w:trHeight w:val="41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quoi ?</w:t>
            </w:r>
          </w:p>
        </w:tc>
      </w:tr>
      <w:tr>
        <w:trPr>
          <w:trHeight w:val="41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bra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émor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t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imu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nner du s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corer</w:t>
            </w:r>
          </w:p>
        </w:tc>
      </w:tr>
      <w:tr>
        <w:trPr>
          <w:trHeight w:val="41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aller plus loin</w:t>
            </w:r>
          </w:p>
        </w:tc>
      </w:tr>
      <w:tr>
        <w:trPr>
          <w:trHeight w:val="41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er l’affichage en classe de langu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genial.ly/View/Index/56cf20061561e80350167863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ffichage à l’école pour appren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duscol.education.fr/experitheque/fiches/fiche11952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 LV 68 –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.ly/View/Index/56cf20061561e80350167863" TargetMode="External"/><Relationship Id="rId3" Type="http://schemas.openxmlformats.org/officeDocument/2006/relationships/hyperlink" Target="http://eduscol.education.fr/experitheque/fiches/fiche1195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7:00Z</dcterms:created>
  <dc:creator>IA</dc:creator>
  <dc:description/>
  <cp:keywords/>
  <dc:language>en-US</dc:language>
  <cp:lastModifiedBy>ccarretero</cp:lastModifiedBy>
  <cp:lastPrinted>2011-06-22T20:56:00Z</cp:lastPrinted>
  <dcterms:modified xsi:type="dcterms:W3CDTF">2017-04-04T09:08:00Z</dcterms:modified>
  <cp:revision>3</cp:revision>
  <dc:subject/>
  <dc:title>Fiche action « Langue Vivante »</dc:title>
</cp:coreProperties>
</file>