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3268"/>
        <w:gridCol w:w="3064"/>
        <w:gridCol w:w="2255"/>
      </w:tblGrid>
      <w:tr>
        <w:trPr>
          <w:trHeight w:val="68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>Fiche action « Langues Vivantes 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on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énager un espace langues dans la classe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nouveler l’intérêt pour les langues et dynamiser les apprentissages</w:t>
            </w:r>
          </w:p>
        </w:tc>
      </w:tr>
      <w:tr>
        <w:trPr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</w:tc>
      </w:tr>
      <w:tr>
        <w:trPr>
          <w:trHeight w:val="975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réer un environnement et un climat propices à l’apprentissage des langues et ouvrir aux autres cul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renforcer l’exposition aux langues et aux cul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renforcer l’autonomie des élèves</w:t>
            </w:r>
          </w:p>
        </w:tc>
      </w:tr>
      <w:tr>
        <w:trPr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mment ?</w:t>
            </w:r>
          </w:p>
        </w:tc>
      </w:tr>
      <w:tr>
        <w:trPr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liser un espace dédié dans la classe.</w:t>
            </w:r>
          </w:p>
        </w:tc>
      </w:tr>
      <w:tr>
        <w:trPr>
          <w:trHeight w:val="300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ériel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s</w:t>
            </w:r>
          </w:p>
        </w:tc>
      </w:tr>
      <w:tr>
        <w:trPr>
          <w:trHeight w:val="861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eurs, casques, ordinateurs, tablettes, baladodiffuseur, clé USB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couter, regarder, s’entraîner à prononcer et jouer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alogues, histoires, chansons, dessins animés, reportages, exercices et jeux en ligne, émissions  pour la jeunesse, cahier sonore…</w:t>
            </w:r>
          </w:p>
        </w:tc>
      </w:tr>
      <w:tr>
        <w:trPr>
          <w:trHeight w:val="829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s écri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cumentaires, albums, contes, guides touristiques, plans, imagier, magazines et journaux pour enfants, BD, dictionnaires, cartes lexicales, menus…</w:t>
            </w:r>
          </w:p>
        </w:tc>
      </w:tr>
      <w:tr>
        <w:trPr>
          <w:trHeight w:val="829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x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ux plateaux, memory, loto, jeux d’imitation, jeux de cartes (Lobo 77)  </w:t>
            </w:r>
          </w:p>
        </w:tc>
      </w:tr>
      <w:tr>
        <w:trPr>
          <w:trHeight w:val="829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ches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s, reproduction d’œuvres d’art, cartes de géographie, globe, photos,  affiches publicitaires…</w:t>
            </w:r>
          </w:p>
        </w:tc>
      </w:tr>
      <w:tr>
        <w:trPr>
          <w:trHeight w:val="829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s facilitateurs de prise de parole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cotte, marionnettes, marottes, objets type coin dînette (fruits, légumes …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vertes tactiles et olfactives</w:t>
            </w:r>
          </w:p>
        </w:tc>
      </w:tr>
      <w:tr>
        <w:trPr>
          <w:trHeight w:val="829" w:hRule="atLeast"/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chage et objets culturels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tüte, Ampelmann, plaques d’immatriculation, enseignes (poste, pharmacie…), marques de voiture, compagnies ferroviaires, arrêts de bus, les fêtes calendaires, monuments, personnages politiques, artistes, écrivains…</w:t>
            </w:r>
          </w:p>
        </w:tc>
      </w:tr>
      <w:tr>
        <w:trPr>
          <w:trHeight w:val="398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 de vigilance</w:t>
            </w:r>
          </w:p>
        </w:tc>
      </w:tr>
      <w:tr>
        <w:trPr>
          <w:trHeight w:val="398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vilégier les supports authent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ire évoluer l’espace en fonctions des apprentissages menés, des apports des élèves et de l’actualité du pays</w:t>
            </w:r>
          </w:p>
        </w:tc>
      </w:tr>
      <w:tr>
        <w:trPr>
          <w:trHeight w:val="419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r quoi ?</w:t>
            </w:r>
          </w:p>
        </w:tc>
      </w:tr>
      <w:tr>
        <w:trPr>
          <w:trHeight w:val="3270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bras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émor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t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imu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nner du s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voriser la différentia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r aller plus loin</w:t>
            </w:r>
          </w:p>
        </w:tc>
      </w:tr>
      <w:tr>
        <w:trPr>
          <w:trHeight w:val="8632" w:hRule="atLeast"/>
          <w:cantSplit w:val="true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duscol : Créer un environnement et un climat propices à l’apprentissage des langues étrangères et régionales et ouvrir aux autres cultures et à la dimension internation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cache.media.eduscol.education.fr/file/Langues_vivantes/68/6/RA16_langues_vivantes_creer_environnement_564686.pdf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- Site des CPLV du Bas-Rhin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://cpd67.site.ac-strasbourg.fr/allemand/outils/culture/le-coin-langues/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de-DE" w:eastAsia="en-US"/>
              </w:rPr>
              <w:t>-Die Sendung mit der Maus :</w:t>
            </w:r>
          </w:p>
          <w:p>
            <w:pPr>
              <w:pStyle w:val="Paragraphedeliste"/>
              <w:ind w:left="0" w:hanging="0"/>
              <w:jc w:val="both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https://www.youtube.com/watch?v=aqvqabwx7HU&amp;list=PL1uRMCVt1hBHPMVtgIPQVisf5WZjOGJly&amp;index=3</w:t>
              </w:r>
            </w:hyperlink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lang w:val="de-DE"/>
              </w:rPr>
              <w:t>- Vom kleinen Maulwurf, der wissen wollte wer ihm auf den Kopf machen wollte  Werner Hozwarth/Wollf Erlbruch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https://www.youtube.com/watch?v=LVbtB5pABFk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- Der Rattenfänger von Hameln Grimm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6">
              <w:r>
                <w:rPr>
                  <w:rStyle w:val="InternetLink"/>
                  <w:lang w:val="de-DE"/>
                </w:rPr>
                <w:t>https://www.youtube.com/watch?v=gxz1TNZ5WNQ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- Audiolingu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7">
              <w:r>
                <w:rPr>
                  <w:rStyle w:val="InternetLink"/>
                  <w:lang w:val="de-DE"/>
                </w:rPr>
                <w:t>www.audio-lingua.eu/spip.php?mot10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- Primlangu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8">
              <w:r>
                <w:rPr>
                  <w:rStyle w:val="InternetLink"/>
                  <w:lang w:val="de-DE"/>
                </w:rPr>
                <w:t>http://www.primlangues.education.fr/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- Sailer Verlag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sailer-verlag.de/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de-DE"/>
              </w:rPr>
              <w:t>- Deutsch für Schulen CNED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http://kinder.deutschfurschulen.fr/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de-DE"/>
              </w:rPr>
              <w:t>- LearningApps.org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lang w:val="de-DE"/>
                </w:rPr>
                <w:t>https://learningapps.org/index.php?category=11&amp;s</w:t>
              </w:r>
            </w:hyperlink>
            <w:r>
              <w:rPr>
                <w:lang w:val="de-DE"/>
              </w:rPr>
              <w:t>=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- karambolag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12">
              <w:r>
                <w:rPr>
                  <w:rStyle w:val="InternetLink"/>
                  <w:lang w:val="de-DE"/>
                </w:rPr>
                <w:t>http://sites.arte.tv/karambolage/fr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Académie de Versaill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hyperlink r:id="rId13">
              <w:r>
                <w:rPr>
                  <w:rStyle w:val="InternetLink"/>
                </w:rPr>
                <w:t>http://www.allemand.ac-versailles.fr/spip.php?rubrique10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Sesamstrass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hyperlink r:id="rId14">
              <w:r>
                <w:rPr>
                  <w:rStyle w:val="InternetLink"/>
                </w:rPr>
                <w:t>http://www.sesamstrasse.de/home/index.html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- Ich liebe deutsch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15">
              <w:r>
                <w:rPr>
                  <w:rStyle w:val="InternetLink"/>
                  <w:lang w:val="de-DE"/>
                </w:rPr>
                <w:t>http://www.jaimelallemand.fr/exercices/exercices-allemand-geo_memory_01.html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- Stumpel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de-DE"/>
              </w:rPr>
            </w:pPr>
            <w:hyperlink r:id="rId16">
              <w:r>
                <w:rPr>
                  <w:rStyle w:val="InternetLink"/>
                  <w:lang w:val="de-DE"/>
                </w:rPr>
                <w:t>http://www.crdp-strasbourg.fr/bnpa/rubrique/stumpele/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Activités d’entraînement et de révis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hyperlink r:id="rId17">
              <w:r>
                <w:rPr>
                  <w:rStyle w:val="InternetLink"/>
                </w:rPr>
                <w:t>http://steph.raymond.free.fr/6LV1/index6LV1.php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- Jeux :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Qui est-ce ?</w:t>
            </w:r>
            <w:r>
              <w:rPr/>
              <w:t xml:space="preserve"> Edition Hasbro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obble</w:t>
            </w:r>
            <w:r>
              <w:rPr>
                <w:lang w:val="en-US"/>
              </w:rPr>
              <w:t xml:space="preserve"> Edition AsmOde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Memory Deutschland</w:t>
            </w:r>
            <w:r>
              <w:rPr>
                <w:lang w:val="en-US"/>
              </w:rPr>
              <w:t xml:space="preserve"> Edition Ravensburge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TamTam deutsch</w:t>
            </w:r>
            <w:r>
              <w:rPr/>
              <w:t xml:space="preserve"> Edition AB Ludi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Lobo 77</w:t>
            </w:r>
            <w:r>
              <w:rPr/>
              <w:t xml:space="preserve"> Edition Ami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spacing w:before="0" w:after="0"/>
        <w:contextualSpacing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 LV 68 – Mar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Langues_vivantes/68/6/RA16_langues_vivantes_creer_environnement_564686.pdf" TargetMode="External"/><Relationship Id="rId3" Type="http://schemas.openxmlformats.org/officeDocument/2006/relationships/hyperlink" Target="http://cpd67.site.ac-strasbourg.fr/allemand/outils/culture/le-coin-langues/" TargetMode="External"/><Relationship Id="rId4" Type="http://schemas.openxmlformats.org/officeDocument/2006/relationships/hyperlink" Target="https://www.youtube.com/watch?v=aqvqabwx7HU&amp;list=PL1uRMCVt1hBHPMVtgIPQVisf5WZjOGJly&amp;index=3" TargetMode="External"/><Relationship Id="rId5" Type="http://schemas.openxmlformats.org/officeDocument/2006/relationships/hyperlink" Target="https://www.youtube.com/watch?v=LVbtB5pABFk" TargetMode="External"/><Relationship Id="rId6" Type="http://schemas.openxmlformats.org/officeDocument/2006/relationships/hyperlink" Target="https://www.youtube.com/watch?v=gxz1TNZ5WNQ" TargetMode="External"/><Relationship Id="rId7" Type="http://schemas.openxmlformats.org/officeDocument/2006/relationships/hyperlink" Target="http://www.audio-lingua.eu/spip.php?mot10" TargetMode="External"/><Relationship Id="rId8" Type="http://schemas.openxmlformats.org/officeDocument/2006/relationships/hyperlink" Target="http://www.primlangues.education.fr/" TargetMode="External"/><Relationship Id="rId9" Type="http://schemas.openxmlformats.org/officeDocument/2006/relationships/hyperlink" Target="https://www.sailer-verlag.de/" TargetMode="External"/><Relationship Id="rId10" Type="http://schemas.openxmlformats.org/officeDocument/2006/relationships/hyperlink" Target="http://kinder.deutschfurschulen.fr/" TargetMode="External"/><Relationship Id="rId11" Type="http://schemas.openxmlformats.org/officeDocument/2006/relationships/hyperlink" Target="https://learningapps.org/index.php?category=11&amp;s" TargetMode="External"/><Relationship Id="rId12" Type="http://schemas.openxmlformats.org/officeDocument/2006/relationships/hyperlink" Target="http://sites.arte.tv/karambolage/fr" TargetMode="External"/><Relationship Id="rId13" Type="http://schemas.openxmlformats.org/officeDocument/2006/relationships/hyperlink" Target="http://www.allemand.ac-versailles.fr/spip.php?rubrique10" TargetMode="External"/><Relationship Id="rId14" Type="http://schemas.openxmlformats.org/officeDocument/2006/relationships/hyperlink" Target="http://www.sesamstrasse.de/home/index.html" TargetMode="External"/><Relationship Id="rId15" Type="http://schemas.openxmlformats.org/officeDocument/2006/relationships/hyperlink" Target="http://www.jaimelallemand.fr/exercices/exercices-allemand-geo_memory_01.html" TargetMode="External"/><Relationship Id="rId16" Type="http://schemas.openxmlformats.org/officeDocument/2006/relationships/hyperlink" Target="http://www.crdp-strasbourg.fr/bnpa/rubrique/stumpele/" TargetMode="External"/><Relationship Id="rId17" Type="http://schemas.openxmlformats.org/officeDocument/2006/relationships/hyperlink" Target="http://steph.raymond.free.fr/6LV1/index6LV1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5:00Z</dcterms:created>
  <dc:creator>IA</dc:creator>
  <dc:description/>
  <cp:keywords/>
  <dc:language>en-US</dc:language>
  <cp:lastModifiedBy>ccarretero</cp:lastModifiedBy>
  <cp:lastPrinted>2011-06-22T20:56:00Z</cp:lastPrinted>
  <dcterms:modified xsi:type="dcterms:W3CDTF">2017-04-04T08:55:00Z</dcterms:modified>
  <cp:revision>3</cp:revision>
  <dc:subject/>
  <dc:title>Fiche action « Langue Vivante »</dc:title>
</cp:coreProperties>
</file>