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3.3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Travailler avec des supports authentiques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onner du sens à l’apprentissage de l’allemand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 ?</w:t>
            </w:r>
          </w:p>
        </w:tc>
      </w:tr>
      <w:tr>
        <w:trPr>
          <w:trHeight w:val="322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Découvrir la réalité quotidienne et la culture des pays dont on apprend la langue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Découvrir comment d’autres enfants vivent ailleurs, s’ouvrir à d’autres modes de vie, d’autres environnements culturels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2"/>
              <w:rPr/>
            </w:pPr>
            <w:r>
              <w:rPr/>
              <w:t xml:space="preserve">Développer chez l’enfant la compréhension, le respect de l’autre, l’altruisme et par conséquent réduire les stéréotypes et les clichés par rapport à un pays. 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On peut donc dire que les apports culturels contribuent à favoriser l’émergence d’une conscience européenne. Lorsqu’ils sont envoyés par les correspondants, les documents authentiques sont en outre les supports d’une communication réelle à distance. Ils peuvent être écrits, enregistrés ou visuels.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 ?</w:t>
            </w:r>
          </w:p>
        </w:tc>
      </w:tr>
      <w:tr>
        <w:trPr>
          <w:trHeight w:val="177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ar l’observation, l’écoute, la lecture et la discussion autour des documents, l’enfant découvrira des usages et des habitu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peut s’appuyer sur sa propre expérience de vie pour observer des différences mais aussi des similitudes entre les modes de vie des pays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xemples de docume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blicit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spect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ffich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issions radios ou télévisé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urnaux, magazines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tes, plan de ville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sins animé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aller plus loin </w:t>
            </w:r>
          </w:p>
        </w:tc>
      </w:tr>
      <w:tr>
        <w:trPr>
          <w:trHeight w:val="292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ivre dans le Rhin supérieur</w:t>
            </w:r>
            <w:r>
              <w:rPr>
                <w:rFonts w:cs="Arial"/>
                <w:sz w:val="22"/>
                <w:szCs w:val="22"/>
              </w:rPr>
              <w:t xml:space="preserve"> – manuel pour une Europe sans frontières 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www.crdp-strasbourg.fr/ork/index.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ites :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schulweb.d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kidsweb.d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Style w:val="InternetLink"/>
                <w:rFonts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s://www.audio-lingua.eu/spip.php?rubrique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Style w:val="InternetLink"/>
                <w:rFonts w:cs="Arial"/>
                <w:bCs/>
                <w:sz w:val="22"/>
                <w:szCs w:val="22"/>
              </w:rPr>
              <w:t>http://kinder.deutschfurschulen.fr/</w:t>
            </w:r>
          </w:p>
          <w:p>
            <w:pPr>
              <w:pStyle w:val="Heading1"/>
              <w:spacing w:lineRule="auto" w:line="360"/>
              <w:rPr>
                <w:rStyle w:val="InternetLink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CPLV68 - Mars 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p-strasbourg.fr/ork/index.htm" TargetMode="External"/><Relationship Id="rId3" Type="http://schemas.openxmlformats.org/officeDocument/2006/relationships/hyperlink" Target="http://www.schulweb.de/" TargetMode="External"/><Relationship Id="rId4" Type="http://schemas.openxmlformats.org/officeDocument/2006/relationships/hyperlink" Target="http://www.kidsweb.de/" TargetMode="External"/><Relationship Id="rId5" Type="http://schemas.openxmlformats.org/officeDocument/2006/relationships/hyperlink" Target="https://www.audio-lingua.eu/spip.php?rubrique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8:00Z</dcterms:created>
  <dc:creator>Education Nationale</dc:creator>
  <dc:description/>
  <cp:keywords/>
  <dc:language>en-US</dc:language>
  <cp:lastModifiedBy>ien</cp:lastModifiedBy>
  <cp:lastPrinted>2011-06-22T23:41:00Z</cp:lastPrinted>
  <dcterms:modified xsi:type="dcterms:W3CDTF">2017-03-23T08:10:00Z</dcterms:modified>
  <cp:revision>6</cp:revision>
  <dc:subject/>
  <dc:title>Fiche action « Langues Vivantes »</dc:title>
</cp:coreProperties>
</file>