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</w:rPr>
              <w:t>Fiche action « Langues Vivantes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° 3.1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tualiser le passage à la langue allemande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ner du sens à l’apprentissage de l’allemand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urquoi ?</w:t>
            </w:r>
          </w:p>
        </w:tc>
      </w:tr>
      <w:tr>
        <w:trPr>
          <w:trHeight w:val="1528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ur marquer le passage à une autre lang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ur créer une ambiance spécifique et motiv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favoriser l’adhésion des élèves 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Comment ?</w:t>
            </w:r>
          </w:p>
        </w:tc>
      </w:tr>
      <w:tr>
        <w:trPr>
          <w:trHeight w:val="7309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cer la séance d’allemand dans un créneau défini quotidiennement dans l’emploi du temp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un objet transitionnel (marionnette, chapeau, poster, affiche, traces écrites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un signal sonore (chant, musique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voir un lieu de regroupement spécifique (espace langues, espace bibliothèque, espace maîtrise de la langu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ire la séance par des activités rituel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voquer des faits d’actualité ou des aspects culturels liés aux pays de langue allemande (sport, cinéma, musique, fêtes, visites de musées...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CPLV 68 -Mars 2017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00Z</dcterms:created>
  <dc:creator>IA</dc:creator>
  <dc:description/>
  <cp:keywords/>
  <dc:language>en-US</dc:language>
  <cp:lastModifiedBy>ien</cp:lastModifiedBy>
  <cp:lastPrinted>2011-06-22T22:54:00Z</cp:lastPrinted>
  <dcterms:modified xsi:type="dcterms:W3CDTF">2017-03-23T08:08:00Z</dcterms:modified>
  <cp:revision>9</cp:revision>
  <dc:subject/>
  <dc:title>Fiche action « Langue Vivante »</dc:title>
</cp:coreProperties>
</file>