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2024"/>
      </w:tblGrid>
      <w:tr>
        <w:trPr>
          <w:trHeight w:val="680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iche action « Langue Vivante 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° 2.9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</w:rPr>
              <w:t>Action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7"/>
              <w:rPr/>
            </w:pPr>
            <w:r>
              <w:rPr/>
              <w:t>Diversifier les formes de travail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bjectif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Améliorer l’organisation pédagogique des activités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</w:rPr>
              <w:t>Pourquoi</w:t>
            </w:r>
          </w:p>
        </w:tc>
      </w:tr>
      <w:tr>
        <w:trPr>
          <w:trHeight w:val="1474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permettre la participation du maximum d’élèves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maintenir leur attention et leur intérêt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" w:ascii="Arial" w:hAnsi="Arial"/>
                <w:sz w:val="22"/>
              </w:rPr>
              <w:t>Pour varier les situations de communication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</w:rPr>
              <w:t>Comment</w:t>
            </w:r>
          </w:p>
        </w:tc>
      </w:tr>
      <w:tr>
        <w:trPr>
          <w:trHeight w:val="7930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voir au cours d’une séance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37685</wp:posOffset>
                  </wp:positionH>
                  <wp:positionV relativeFrom="paragraph">
                    <wp:posOffset>7620</wp:posOffset>
                  </wp:positionV>
                  <wp:extent cx="1479550" cy="1372870"/>
                  <wp:effectExtent l="0" t="0" r="0" b="0"/>
                  <wp:wrapTight wrapText="bothSides">
                    <wp:wrapPolygon edited="0">
                      <wp:start x="8584" y="559"/>
                      <wp:lineTo x="5983" y="559"/>
                      <wp:lineTo x="2339" y="3362"/>
                      <wp:lineTo x="1819" y="9534"/>
                      <wp:lineTo x="258" y="14021"/>
                      <wp:lineTo x="-2" y="19350"/>
                      <wp:lineTo x="1558" y="21034"/>
                      <wp:lineTo x="2339" y="21034"/>
                      <wp:lineTo x="5203" y="21034"/>
                      <wp:lineTo x="10668" y="21034"/>
                      <wp:lineTo x="18734" y="19634"/>
                      <wp:lineTo x="20555" y="15704"/>
                      <wp:lineTo x="20815" y="14021"/>
                      <wp:lineTo x="21335" y="9534"/>
                      <wp:lineTo x="21595" y="2522"/>
                      <wp:lineTo x="19515" y="1118"/>
                      <wp:lineTo x="15350" y="559"/>
                      <wp:lineTo x="8584" y="55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2"/>
              </w:rPr>
              <w:t>des moments de travail avec la classe entière 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ctivités ritualisée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se en projet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servation d’une affiche, d’une image…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écoute d’une histoire ou d’un poèm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rentissage d’un chant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ésentation d’une saynèt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élucidation du vocabulaire et des structures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ation et bilan des acquis à la fin de la séance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 moments de travail en petits groupe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732655</wp:posOffset>
                  </wp:positionH>
                  <wp:positionV relativeFrom="paragraph">
                    <wp:posOffset>255905</wp:posOffset>
                  </wp:positionV>
                  <wp:extent cx="1002030" cy="621030"/>
                  <wp:effectExtent l="0" t="0" r="0" b="0"/>
                  <wp:wrapTight wrapText="bothSides">
                    <wp:wrapPolygon edited="0">
                      <wp:start x="8385" y="0"/>
                      <wp:lineTo x="5175" y="858"/>
                      <wp:lineTo x="1961" y="3165"/>
                      <wp:lineTo x="1961" y="6621"/>
                      <wp:lineTo x="2138" y="9211"/>
                      <wp:lineTo x="533" y="12088"/>
                      <wp:lineTo x="-177" y="13531"/>
                      <wp:lineTo x="-2" y="20730"/>
                      <wp:lineTo x="9459" y="21307"/>
                      <wp:lineTo x="10170" y="21307"/>
                      <wp:lineTo x="21600" y="20730"/>
                      <wp:lineTo x="21600" y="15832"/>
                      <wp:lineTo x="20883" y="14108"/>
                      <wp:lineTo x="19632" y="13820"/>
                      <wp:lineTo x="18026" y="9211"/>
                      <wp:lineTo x="18203" y="2589"/>
                      <wp:lineTo x="16241" y="1435"/>
                      <wp:lineTo x="10352" y="0"/>
                      <wp:lineTo x="838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>jeux destinés à faire réutiliser des structures et consolider l’acquisition du vocabulaire : jeux de loto,  jeux de mémory, jeux de cartes…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rentissage d’une saynète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eption des contenus linguistiques d’un jeu de rô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 moments de travail  en « binômes »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tation ou entraînement devant et avec le pair qui valide la production orale (récitation d’une poésie, redire une définition, lire un texte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oitation de mini-dialogues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entraînement / jeux / phonologie sur ordinateur …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20335</wp:posOffset>
                  </wp:positionH>
                  <wp:positionV relativeFrom="paragraph">
                    <wp:posOffset>76200</wp:posOffset>
                  </wp:positionV>
                  <wp:extent cx="508000" cy="520065"/>
                  <wp:effectExtent l="0" t="0" r="0" b="0"/>
                  <wp:wrapTight wrapText="bothSides">
                    <wp:wrapPolygon edited="0">
                      <wp:start x="9511" y="498"/>
                      <wp:lineTo x="6940" y="750"/>
                      <wp:lineTo x="3083" y="3011"/>
                      <wp:lineTo x="2827" y="5019"/>
                      <wp:lineTo x="3083" y="8538"/>
                      <wp:lineTo x="2052" y="12556"/>
                      <wp:lineTo x="1796" y="13307"/>
                      <wp:lineTo x="1796" y="16322"/>
                      <wp:lineTo x="-253" y="17577"/>
                      <wp:lineTo x="-2" y="20341"/>
                      <wp:lineTo x="5912" y="21095"/>
                      <wp:lineTo x="7453" y="21095"/>
                      <wp:lineTo x="18767" y="20592"/>
                      <wp:lineTo x="21338" y="19589"/>
                      <wp:lineTo x="21081" y="16574"/>
                      <wp:lineTo x="19024" y="12556"/>
                      <wp:lineTo x="18767" y="6777"/>
                      <wp:lineTo x="17740" y="5775"/>
                      <wp:lineTo x="14398" y="4517"/>
                      <wp:lineTo x="12853" y="1505"/>
                      <wp:lineTo x="12082" y="498"/>
                      <wp:lineTo x="9511" y="498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 moments de travail individuel :</w:t>
            </w:r>
            <w:r>
              <w:rPr>
                <w:rFonts w:cs="Arial" w:ascii="Arial" w:hAnsi="Arial"/>
                <w:sz w:val="22"/>
              </w:rPr>
              <w:t xml:space="preserve"> lecture silencieuse, exercices écrit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r contribuer à la mémorisation ou à l’évalu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ans le cadre du projet d’école, une action pourrait consister en la mise au point de jeux de communication.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</w:rPr>
              <w:t xml:space="preserve">Pour aller plus loin </w:t>
            </w:r>
          </w:p>
        </w:tc>
      </w:tr>
      <w:tr>
        <w:trPr>
          <w:trHeight w:val="1626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- SAMSON Colette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</w:rPr>
              <w:t>333 idées pour l’allemand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, Nath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ites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ttp://www.dsdenlv68.site.ac-strasbourg.fr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794" w:right="794" w:gutter="0" w:header="0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PLV 68 – Mars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i/>
      <w:iCs/>
    </w:rPr>
  </w:style>
  <w:style w:type="paragraph" w:styleId="Corpsdetexte3">
    <w:name w:val="Corps de tex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6:00Z</dcterms:created>
  <dc:creator>EDUCATION NATIONALE IA68</dc:creator>
  <dc:description/>
  <cp:keywords/>
  <dc:language>en-US</dc:language>
  <cp:lastModifiedBy>ccarretero</cp:lastModifiedBy>
  <cp:lastPrinted>2011-06-22T22:48:00Z</cp:lastPrinted>
  <dcterms:modified xsi:type="dcterms:W3CDTF">2017-04-04T07:30:00Z</dcterms:modified>
  <cp:revision>4</cp:revision>
  <dc:subject/>
  <dc:title>Le volet « langue vivante » du projet d’école</dc:title>
</cp:coreProperties>
</file>