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7146"/>
        <w:gridCol w:w="2040"/>
      </w:tblGrid>
      <w:tr>
        <w:trPr>
          <w:trHeight w:val="684" w:hRule="atLeast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2.2 A</w:t>
            </w:r>
          </w:p>
        </w:tc>
      </w:tr>
      <w:tr>
        <w:trPr>
          <w:trHeight w:val="6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Action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rPr/>
            </w:pPr>
            <w:r>
              <w:rPr/>
              <w:t>Construire des séquences d’apprentissage</w:t>
            </w:r>
          </w:p>
        </w:tc>
      </w:tr>
      <w:tr>
        <w:trPr>
          <w:trHeight w:val="6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éliorer l’organisation pédagogique des activités</w:t>
            </w:r>
          </w:p>
        </w:tc>
      </w:tr>
      <w:tr>
        <w:trPr>
          <w:trHeight w:val="323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Pourquoi</w:t>
            </w:r>
          </w:p>
        </w:tc>
      </w:tr>
      <w:tr>
        <w:trPr>
          <w:trHeight w:val="2206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évidence un objectif qui donne du sens aux apprentissages (une tâche à réaliser par les élèves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ettre en œuvre une progression liée aux besoins de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Organiser la progressivité des apprentissag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Inscrire les apprentissages dans une programmation plus large</w:t>
            </w:r>
          </w:p>
        </w:tc>
      </w:tr>
      <w:tr>
        <w:trPr>
          <w:trHeight w:val="323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Comment</w:t>
            </w:r>
          </w:p>
        </w:tc>
      </w:tr>
      <w:tr>
        <w:trPr>
          <w:trHeight w:val="6336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>Dans le cadre d’un projet, définir les objectifs et les tâches que les élèves devront mener à bien</w:t>
            </w:r>
            <w:r>
              <w:rPr>
                <w:rFonts w:cs="Arial" w:ascii="Arial" w:hAnsi="Arial"/>
                <w:sz w:val="22"/>
              </w:rPr>
              <w:t xml:space="preserve">, par exemple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rs des rituels l’élève donne des informations sur le temps qu’il fai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à l’occasion d’une fête ou d’un spectacle l’élève interprète un chan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réalise une recette, fabrique un objet, prépare un je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participe à un je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prépare une expositio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écrit une carte, un courriel ou une lettre au correspondant, 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ettre en évidence les capacités relevant des différentes activités langagières qui entrent en jeu </w:t>
            </w:r>
            <w:r>
              <w:rPr>
                <w:rFonts w:cs="Arial" w:ascii="Arial" w:hAnsi="Arial"/>
                <w:sz w:val="22"/>
              </w:rPr>
              <w:t>(comprendre l’oral, comprendre l’écrit, prendre part à une conversation, s’exprimer oralement en continu, écrire) ainsi que les connaissances nécessaires (culture et lexique, grammaire, phonologie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ser la progressivité des apprentissage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activer les acquis antérieur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er les moyens linguistiques à travailler lors de chaque séance (formulations et lexique relevant du langage offert et du langage sollicité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élaborer les séances d’apprentissage en respectant la règle d’or : L’enfant a besoin d’</w:t>
            </w:r>
            <w:r>
              <w:rPr>
                <w:rFonts w:cs="Arial" w:ascii="Arial" w:hAnsi="Arial"/>
                <w:b/>
                <w:sz w:val="22"/>
                <w:u w:val="single"/>
              </w:rPr>
              <w:t>entendre avant de dire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– de </w:t>
            </w:r>
            <w:r>
              <w:rPr>
                <w:rFonts w:cs="Arial" w:ascii="Arial" w:hAnsi="Arial"/>
                <w:b/>
                <w:sz w:val="22"/>
                <w:u w:val="single"/>
              </w:rPr>
              <w:t>dire avant de lire</w:t>
            </w:r>
            <w:r>
              <w:rPr>
                <w:rFonts w:cs="Arial" w:ascii="Arial" w:hAnsi="Arial"/>
                <w:sz w:val="22"/>
              </w:rPr>
              <w:t xml:space="preserve"> – de </w:t>
            </w:r>
            <w:r>
              <w:rPr>
                <w:rFonts w:cs="Arial" w:ascii="Arial" w:hAnsi="Arial"/>
                <w:b/>
                <w:sz w:val="22"/>
                <w:u w:val="single"/>
              </w:rPr>
              <w:t>lire avant d’écrire</w:t>
            </w:r>
            <w:r>
              <w:rPr>
                <w:rFonts w:cs="Arial" w:ascii="Arial" w:hAnsi="Arial"/>
                <w:sz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rier les types d’activité de communication langagièr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prévoir des moments de réactivation et des activités de mémorisation au fil des séances( voir fiche 2.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évaluer les acquis à l’oral et à l’écrit.</w:t>
            </w:r>
          </w:p>
        </w:tc>
      </w:tr>
      <w:tr>
        <w:trPr>
          <w:trHeight w:val="323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Pour aller plus loin</w:t>
            </w:r>
          </w:p>
        </w:tc>
      </w:tr>
      <w:tr>
        <w:trPr>
          <w:trHeight w:val="2732" w:hRule="atLeast"/>
          <w:cantSplit w:val="true"/>
        </w:trPr>
        <w:tc>
          <w:tcPr>
            <w:tcW w:w="10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- Exemple de séquence pour le cycle 3 : fiche 2.2.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éférentiel de programmation pour l’ensemble des cycles,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2016/08/30/referentiel-de-programmation-du-cycle-1-au- cycle-3-nouveaux-programmes-2016/</w:t>
              </w:r>
            </w:hyperlink>
          </w:p>
          <w:p>
            <w:pPr>
              <w:pStyle w:val="Normal"/>
              <w:ind w:left="142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Quelques séquences pour l’école maternelle et le cycle 2,</w:t>
            </w:r>
          </w:p>
          <w:p>
            <w:pPr>
              <w:pStyle w:val="Normal"/>
              <w:spacing w:lineRule="auto" w:line="360"/>
              <w:ind w:firstLine="142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ttp://www.dsdenlv68.site.ac-strasbourg.fr/category/sequences/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équences du site Primlang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primlangues.education.fr/ressources/sequences-pedagogiquesphp/sequence.ph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LV 68 – Mars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denlv68.site.ac-strasbourg.fr/2016/08/30/referentiel-de-programmation-du-cycle-1-au- cycle-3-nouveaux-programmes-2016/" TargetMode="External"/><Relationship Id="rId3" Type="http://schemas.openxmlformats.org/officeDocument/2006/relationships/hyperlink" Target="http://www.dsdenlv68.site.ac-strasbourg.fr/category/sequences/" TargetMode="External"/><Relationship Id="rId4" Type="http://schemas.openxmlformats.org/officeDocument/2006/relationships/hyperlink" Target="http://www.primlangues.education.fr/ressources/sequences-pedagogiquesphp/sequence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5:00Z</dcterms:created>
  <dc:creator>EDUCATION NATIONALE IA68</dc:creator>
  <dc:description/>
  <cp:keywords/>
  <dc:language>en-US</dc:language>
  <cp:lastModifiedBy>ccarretero</cp:lastModifiedBy>
  <cp:lastPrinted>2010-06-11T09:24:00Z</cp:lastPrinted>
  <dcterms:modified xsi:type="dcterms:W3CDTF">2017-03-23T08:17:00Z</dcterms:modified>
  <cp:revision>4</cp:revision>
  <dc:subject/>
  <dc:title>Le volet « langue vivante » du projet d’école</dc:title>
</cp:coreProperties>
</file>