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6341"/>
        <w:gridCol w:w="2173"/>
      </w:tblGrid>
      <w:tr>
        <w:trPr>
          <w:trHeight w:val="680" w:hRule="atLeast"/>
        </w:trPr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32"/>
              </w:rPr>
              <w:t>Fiche action « Langues Vivantes 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° 1.5</w:t>
            </w:r>
          </w:p>
        </w:tc>
      </w:tr>
      <w:tr>
        <w:trPr>
          <w:trHeight w:val="62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tion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alider les compétences du socle commun en langue vivante</w:t>
            </w:r>
          </w:p>
        </w:tc>
      </w:tr>
      <w:tr>
        <w:trPr>
          <w:trHeight w:val="62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f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méliorer la continuité et la cohérence des apprentissages</w:t>
            </w:r>
          </w:p>
        </w:tc>
      </w:tr>
      <w:tr>
        <w:trPr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urquoi</w:t>
            </w:r>
          </w:p>
        </w:tc>
      </w:tr>
      <w:tr>
        <w:trPr>
          <w:trHeight w:val="2237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e évaluation des compétences en cours et en fin de cycl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 cours de cycle</w:t>
            </w:r>
            <w:r>
              <w:rPr>
                <w:rFonts w:cs="Arial" w:ascii="Arial" w:hAnsi="Arial"/>
                <w:sz w:val="22"/>
              </w:rPr>
              <w:t>, les modalités de l’évaluation sont laissées à l’appréciation des équipes, dès lors que les connaissances et compétences acquises et celles restant à consolider avant la fin du cycle sont clairement explicitées pour les élèves et leurs parents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 fin de cycle,</w:t>
            </w:r>
            <w:r>
              <w:rPr>
                <w:rFonts w:cs="Arial" w:ascii="Arial" w:hAnsi="Arial"/>
                <w:sz w:val="22"/>
              </w:rPr>
              <w:t xml:space="preserve"> le niveau de maîtrise de chacune des composantes est apprécié selon une échelle de référence comportant quatre échelons (maîtrise insuffisante, maîtrise fragile, maîtrise satisfaisante, très bonne maîtrise)</w:t>
            </w:r>
          </w:p>
        </w:tc>
      </w:tr>
      <w:tr>
        <w:trPr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ment</w:t>
            </w:r>
          </w:p>
        </w:tc>
      </w:tr>
      <w:tr>
        <w:trPr>
          <w:trHeight w:val="3621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 Livret scolaire unique (LSU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LSU est un outil national initialement pas conçu pour répondre aux spécificités régionales. Pour le domaine langues vivantes, il s’agit de tenir compte des attendus de fin de cycle à atteindre dans notre académi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faut rajouter les compétences en langues vivantes tant dans le domaine des activités langagières que dans celui des activités culturelles à partir de deux référentiels disponibles téléchargeables sous :</w:t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http://www.dsdenlv68.site.ac-strasbourg.fr/2016/12/13/referentiel-lsu-pour-les-langues-vivantes-etrangeres-ou-regionales/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modalités de l’évaluation constituent un objet de travail essentiel pour les conseils de cycle 2 et de cycle 3 élargi (incluant la classe de 6</w:t>
            </w:r>
            <w:r>
              <w:rPr>
                <w:rFonts w:cs="Arial" w:ascii="Arial" w:hAnsi="Arial"/>
                <w:sz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our aller plus loin </w:t>
            </w:r>
          </w:p>
        </w:tc>
      </w:tr>
      <w:tr>
        <w:trPr>
          <w:trHeight w:val="2494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iche action n° 1.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cument de programmation lié au B.O. hors série n° 8 du 30 août 2007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http://www.dsdenlv68.site.ac-strasbourg.fr/2016/08/30/referentiel-de-programmation-du-cycle-1-au-cycle-3-nouveaux-programmes-2016/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-  Documents d’accompagnement pour l’évaluation des acquis du socle commun de connaissances, de compétences et de cultur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http://cache.media.eduscol.education.fr/file/College_2016/33/9/RAE_Evaluation_socle_cycle_2_643339.pdf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http://cache.media.eduscol.education.fr/file/College_2016/74/4/RAE_Evaluation_socle_cycle_3_643744.pdf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0" w:top="794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P LV 68 – Mars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denlv68.site.ac-strasbourg.fr/2016/12/13/referentiel-lsu-pour-les-langues-vivantes-etrangeres-ou-regionales/" TargetMode="External"/><Relationship Id="rId3" Type="http://schemas.openxmlformats.org/officeDocument/2006/relationships/hyperlink" Target="http://www.dsdenlv68.site.ac-strasbourg.fr/2016/08/30/referentiel-de-programmation-du-cycle-1-au-cycle-3-nouveaux-programmes-2016/" TargetMode="External"/><Relationship Id="rId4" Type="http://schemas.openxmlformats.org/officeDocument/2006/relationships/hyperlink" Target="http://cache.media.eduscol.education.fr/file/College_2016/33/9/RAE_Evaluation_socle_cycle_2_643339.pdf" TargetMode="External"/><Relationship Id="rId5" Type="http://schemas.openxmlformats.org/officeDocument/2006/relationships/hyperlink" Target="http://cache.media.eduscol.education.fr/file/College_2016/74/4/RAE_Evaluation_socle_cycle_3_643744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2 utilis.référentie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51:00Z</dcterms:created>
  <dc:creator>IA</dc:creator>
  <dc:description/>
  <cp:keywords/>
  <dc:language>en-US</dc:language>
  <cp:lastModifiedBy>ccarretero</cp:lastModifiedBy>
  <cp:lastPrinted>2011-06-22T21:47:00Z</cp:lastPrinted>
  <dcterms:modified xsi:type="dcterms:W3CDTF">2017-04-04T07:17:00Z</dcterms:modified>
  <cp:revision>8</cp:revision>
  <dc:subject/>
  <dc:title>Fiche action « Langues Vivantes »</dc:title>
</cp:coreProperties>
</file>