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88"/>
        <w:gridCol w:w="2024"/>
      </w:tblGrid>
      <w:tr>
        <w:trPr>
          <w:trHeight w:val="680" w:hRule="atLeast"/>
        </w:trPr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sz w:val="32"/>
              </w:rPr>
              <w:t>Fiche action « Langues Vivantes »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N° 1.4 B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ction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 concerter sur le choix des outils d’enseignement</w:t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f</w:t>
            </w:r>
          </w:p>
        </w:tc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méliorer la continuité et la cohérence des apprentissages</w:t>
            </w:r>
          </w:p>
        </w:tc>
      </w:tr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3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Quelques critères de choix d’un manuel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8907" w:hRule="atLeast"/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Apprentissage centré sur les activités de communication langagière du CECRL :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07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Comprendre l’oral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07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Comprendre l’écrit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07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Prendre part à une conversation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07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S’exprimer oralement en continu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207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crir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Prise en compte des capacités et connaissances définies par les Instructions Officielle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>(B.O. N°8 du 30 août 2007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-    Référence au nouveau socle commun de connaissances, de compétences et de culture</w:t>
            </w:r>
          </w:p>
          <w:p>
            <w:pPr>
              <w:pStyle w:val="Normal"/>
              <w:autoSpaceDE w:val="false"/>
              <w:rPr>
                <w:rFonts w:ascii="Arial" w:hAnsi="Arial" w:eastAsia="AGaramondPro-Regular;MS Mincho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AGaramondPro-Regular;MS Mincho" w:cs="Arial" w:ascii="Arial" w:hAnsi="Arial"/>
                <w:sz w:val="24"/>
                <w:szCs w:val="24"/>
              </w:rPr>
              <w:t>dans ses cinq domaines (décret du 31 mars 2015 – B.O.E.N. n°17 du 23 avril 2015).</w:t>
            </w:r>
          </w:p>
          <w:p>
            <w:pPr>
              <w:pStyle w:val="Normal"/>
              <w:jc w:val="both"/>
              <w:rPr>
                <w:rFonts w:ascii="Arial" w:hAnsi="Arial" w:eastAsia="AGaramondPro-Regular;MS Mincho" w:cs="Arial"/>
                <w:bCs/>
                <w:color w:val="000000"/>
                <w:sz w:val="24"/>
                <w:szCs w:val="24"/>
              </w:rPr>
            </w:pPr>
            <w:r>
              <w:rPr>
                <w:rFonts w:eastAsia="AGaramondPro-Regular;MS Mincho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Entrée par la culture</w:t>
            </w: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 des pays dont on apprend la langue (documents authentiques, chants, poèmes, évocation de la vie quotidienne et des traditions, ...)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Démarche d’apprentissage s’inscrivant dans</w:t>
            </w: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 xml:space="preserve"> la perspective actionnell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Qualité du livre du maître (explicitation des objectifs et de la démarche, proposition d’activités complémentaires, de situations d’évaluation..)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Existence d’outils complémentaires (sites Internet, CD, CD-ROM, DVD,…)</w:t>
            </w:r>
          </w:p>
          <w:p>
            <w:pPr>
              <w:pStyle w:val="Paragraphedelis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 xml:space="preserve">Situations de réinvestissement variées et ludique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tation attrayante pour l’enfan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0" w:top="794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P LV 68 – Mars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3 B choix outil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2:00Z</dcterms:created>
  <dc:creator>mheitz</dc:creator>
  <dc:description/>
  <cp:keywords/>
  <dc:language>en-US</dc:language>
  <cp:lastModifiedBy>ccarretero</cp:lastModifiedBy>
  <dcterms:modified xsi:type="dcterms:W3CDTF">2017-03-23T10:17:00Z</dcterms:modified>
  <cp:revision>6</cp:revision>
  <dc:subject/>
  <dc:title>Fiche action « Langues Vivantes »</dc:title>
</cp:coreProperties>
</file>