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3916"/>
        <w:gridCol w:w="3233"/>
        <w:gridCol w:w="2041"/>
      </w:tblGrid>
      <w:tr>
        <w:trPr>
          <w:trHeight w:val="66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1.4 A</w:t>
            </w:r>
          </w:p>
        </w:tc>
      </w:tr>
      <w:tr>
        <w:trPr>
          <w:trHeight w:val="6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 concerter sur le choix des outils d’enseignement</w:t>
            </w:r>
          </w:p>
        </w:tc>
      </w:tr>
      <w:tr>
        <w:trPr>
          <w:trHeight w:val="6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f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éliorer la continuité et la cohérence des apprentissages</w:t>
            </w:r>
          </w:p>
        </w:tc>
      </w:tr>
      <w:tr>
        <w:trPr>
          <w:trHeight w:val="323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</w:t>
            </w:r>
          </w:p>
        </w:tc>
      </w:tr>
      <w:tr>
        <w:trPr>
          <w:trHeight w:val="2472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690" w:right="213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hoisir les outils qui permettent le mieux d’atteindre les objectifs fixés dans l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90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s et développer les capacités définies dans le référentiel de programmatio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13" w:hanging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aciliter l’élaboration d’une progression commune en cas de classes parallèl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13" w:hanging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avoriser la continuité des apprentissages tout au long du parcours linguistique des élèves grâce à une programmation de cycle et d’écol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13" w:hanging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aciliter la continuité avec le collège dans le cadre du nouveau cycle 3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Veiller à la complémentarité des outils (manuel, logiciels, vidéos, albums, jeux linguistiques, sites internet…) </w:t>
            </w:r>
          </w:p>
        </w:tc>
      </w:tr>
      <w:tr>
        <w:trPr>
          <w:trHeight w:val="309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</w:t>
            </w:r>
          </w:p>
        </w:tc>
      </w:tr>
      <w:tr>
        <w:trPr>
          <w:trHeight w:val="2444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En prenant contact avec le conseiller pédagogique en Langue Vivante, en l’invitant à un conseil de cycle, afin qu’il présente les différents outils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n s’adressant en temps utile à la commune pour présenter le projet et solliciter la prise en charge financière ; le budget de la commune est établi sur l’année civile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 prévoyant dans le cadre des conseils de cycle, des moments de travail commun (éventuellement avec l’aide du conseiller pédagogique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En recherchant dans le PAF et avec l’I.E.N de circonscription les possibilités de formation.</w:t>
            </w:r>
          </w:p>
        </w:tc>
      </w:tr>
      <w:tr>
        <w:trPr>
          <w:trHeight w:val="309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 aller plus loin …</w:t>
            </w:r>
          </w:p>
        </w:tc>
      </w:tr>
      <w:tr>
        <w:trPr>
          <w:trHeight w:val="264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ques manuels : </w:t>
            </w:r>
          </w:p>
        </w:tc>
      </w:tr>
      <w:tr>
        <w:trPr>
          <w:trHeight w:val="3057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14" w:hanging="0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pour le cycle 1 et 2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ri Tra Trampelfant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Mach mit ! (manuel numérique)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Brücke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Hans Hase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us Lotus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in die Schule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in den Zirkus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right="-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S : Komm, Wir Spielen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ur le cycle 3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2475" w:hanging="20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 mit! (N’est plus éditée)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2475" w:hanging="20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lli Marzipan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2475" w:hanging="20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urin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2475" w:hanging="20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klar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2475" w:hanging="20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Grüne Max </w:t>
            </w:r>
          </w:p>
        </w:tc>
      </w:tr>
      <w:tr>
        <w:trPr>
          <w:trHeight w:val="2301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ressources     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lemand initiation CE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für Lea 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neue Deutschmobil 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uli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 aus Berlin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idées pour l’allemand</w:t>
            </w:r>
          </w:p>
        </w:tc>
      </w:tr>
      <w:tr>
        <w:trPr>
          <w:trHeight w:val="3962" w:hRule="atLeast"/>
          <w:cantSplit w:val="true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ocument de présentation des méthodes est disponible sur le site des conseillers pédagogiques de langue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5/04/06/outils-pour-enseigner-en-allemand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sz w:val="22"/>
              </w:rPr>
              <w:t>Un site interactif pour les classes :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lehrer.deutschfurschulen.fr</w:t>
              </w:r>
            </w:hyperlink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éférentiel de programmation pour l’allemand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referentiel-de-programmation-du-cycle-1-acycle-3-nouveaux-programmes-2016/</w:t>
              </w:r>
            </w:hyperlink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ocument d’aide à la programmation pour le cycle 3 :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mettre-en-oeuvre-lenseignement-dune-langue-vivante-au-cycle-3/</w:t>
              </w:r>
            </w:hyperlink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Internet consacré aux ressources dans le domaine de l’enseignement :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www.educasource.education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LV 68 – Mars 2017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75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denlv68.site.ac-strasbourg.fr/2015/04/06/outils-pour-enseigner-en-allemand/" TargetMode="External"/><Relationship Id="rId3" Type="http://schemas.openxmlformats.org/officeDocument/2006/relationships/hyperlink" Target="http://lehrer.deutschfurschulen.fr/" TargetMode="External"/><Relationship Id="rId4" Type="http://schemas.openxmlformats.org/officeDocument/2006/relationships/hyperlink" Target="http://www.dsdenlv68.site.ac-strasbourg.fr/2016/08/30/referentiel-de-programmation-du-cycle-1-acycle-3-nouveaux-programmes-2016/" TargetMode="External"/><Relationship Id="rId5" Type="http://schemas.openxmlformats.org/officeDocument/2006/relationships/hyperlink" Target="http://www.dsdenlv68.site.ac-strasbourg.fr/2016/08/30/mettre-en-oeuvre-lenseignement-dune-langue-vivante-au-cycle-3/" TargetMode="External"/><Relationship Id="rId6" Type="http://schemas.openxmlformats.org/officeDocument/2006/relationships/hyperlink" Target="http://www.educasource.education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3 A choix outil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4:00Z</dcterms:created>
  <dc:creator>mheitz</dc:creator>
  <dc:description/>
  <cp:keywords/>
  <dc:language>en-US</dc:language>
  <cp:lastModifiedBy>ccarretero</cp:lastModifiedBy>
  <cp:lastPrinted>2001-06-04T00:48:00Z</cp:lastPrinted>
  <dcterms:modified xsi:type="dcterms:W3CDTF">2017-04-04T07:15:00Z</dcterms:modified>
  <cp:revision>11</cp:revision>
  <dc:subject/>
  <dc:title>Fiche action « Langues Vivantes »</dc:title>
</cp:coreProperties>
</file>