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6208"/>
        <w:gridCol w:w="2268"/>
      </w:tblGrid>
      <w:tr>
        <w:trPr>
          <w:trHeight w:val="680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32"/>
              </w:rPr>
              <w:t>Fiche action « Langues Vivantes 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° 1.3</w:t>
            </w:r>
          </w:p>
        </w:tc>
      </w:tr>
      <w:tr>
        <w:trPr>
          <w:trHeight w:val="8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tion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Programmer les apprentissages en langues vivantes à l’école élémentaire</w:t>
            </w:r>
          </w:p>
        </w:tc>
      </w:tr>
      <w:tr>
        <w:trPr>
          <w:trHeight w:val="6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f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méliorer la continuité et la cohérence des apprentissages</w:t>
            </w:r>
          </w:p>
        </w:tc>
      </w:tr>
      <w:tr>
        <w:trPr>
          <w:cantSplit w:val="true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urquoi</w:t>
            </w:r>
          </w:p>
        </w:tc>
      </w:tr>
      <w:tr>
        <w:trPr>
          <w:cantSplit w:val="true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our viser un enseignement de qualité en </w:t>
            </w:r>
            <w:r>
              <w:rPr>
                <w:rFonts w:cs="Arial" w:ascii="Arial" w:hAnsi="Arial"/>
                <w:b/>
                <w:sz w:val="22"/>
              </w:rPr>
              <w:t>assurant la continuité école / collège.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2"/>
              </w:rPr>
              <w:t>Quel que soit le manuel ou le support utilisé, le référentiel (B.O. hors série n° 8 du 30 août 2007) et le programme (B.O. spécial du 26 novembre 2015) sont des référents qui préconisent de</w:t>
            </w:r>
            <w:r>
              <w:rPr>
                <w:rFonts w:cs="Arial" w:ascii="Arial" w:hAnsi="Arial"/>
                <w:sz w:val="22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ilégier l’entrée culturell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’inscrire dans la démarche actionnelle, en particulier dans une logique de proje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vilégier la langue oral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urer la progressivité des enseignements tout au long de l’école élémentaire, en veillant à la cohérence du cursus du cycle 1 au cycle 3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trouver dans les manuels les leçons qui correspondent à chaque compétenc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valuer et faire le bilan des acquis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informer l’enseignant de la classe supérieure des contenus abordé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ment</w:t>
            </w:r>
          </w:p>
        </w:tc>
      </w:tr>
      <w:tr>
        <w:trPr>
          <w:cantSplit w:val="true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’entrée par la culture </w:t>
            </w:r>
            <w:r>
              <w:rPr>
                <w:rFonts w:cs="Arial" w:ascii="Arial" w:hAnsi="Arial"/>
                <w:sz w:val="22"/>
              </w:rPr>
              <w:t>est à privilégie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programmation des enseignements 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manuel n’est pas nécessairement utilisé de façon chronologique. En fonction des compétences visées, le maître construira ses séquences en puisant dans les outils disponibles. L’approche est spiralaire: les structures linguistiques et le lexique correspondant à une compétence s’enrichissent d’année en anné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référentiel est un document évolutif : chaque équipe de maîtres est invitée, lors des conseils de cycles, à l’adapter à la situation de son école et à établir les programmations adéqua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communication des acquis au niveau supérieur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ur assurer la continuité d’une année à l’autre, les enfants garderont leur cahier. </w:t>
            </w:r>
          </w:p>
          <w:p>
            <w:pPr>
              <w:pStyle w:val="Corpsdetexte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éférentiel annoté, complété, éventuellement modifié (spécialement les colonnes concernant les formulations et le lexique) constitue un document de liaison pour les maît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’évaluation des acquis :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 document de programmation (voir ci-dessous) transmis par le collègue permettra en début d’année de procéder à une évaluation diagnostiqu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Les compétences travaillées seront consignées dans le livret scolaire unique des élèv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our aller plus loin </w:t>
            </w:r>
          </w:p>
        </w:tc>
      </w:tr>
      <w:tr>
        <w:trPr>
          <w:trHeight w:val="2777" w:hRule="atLeast"/>
          <w:cantSplit w:val="true"/>
        </w:trPr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.O. hors série n° 8 du 30 août 200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ftp://trf.education.gouv.fr/pub/edutel/bo/2007/hs8/hs8_allemand.pdf</w:t>
              </w:r>
            </w:hyperlink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iste des attendus de fin de cycles référés aux domaines des apprentissage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http://www.dsdenlv68.site.ac-strasbourg.fr/2016/08/30/liste-des-attendus-de-fin-de-cycle-referes-au-domaine-dapprentissage/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cument de programmation pour l’ensemble des cycl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http://www.dsdenlv68.site.ac-strasbourg.fr/2016/08/30/referentiel-de-programmation-du-cycle-1-au-cycle-3-nouveaux-programmes-2016/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DUSCOL Documents ressources pour élaborer une progression cohérente et entraîner aux différentes activités langagiè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http://cache.media.eduscol.education.fr/file/Langues_vivantes/35/3/RA16_langues_vivantes_elaborer_progression_560353.pdf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0" w:top="794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P LV 68 – Mars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rf.education.gouv.fr/pub/edutel/bo/2007/hs8/hs8_allemand.pdf" TargetMode="External"/><Relationship Id="rId3" Type="http://schemas.openxmlformats.org/officeDocument/2006/relationships/hyperlink" Target="http://www.dsdenlv68.site.ac-strasbourg.fr/2016/08/30/liste-des-attendus-de-fin-de-cycle-referes-au-domaine-dapprentissage/" TargetMode="External"/><Relationship Id="rId4" Type="http://schemas.openxmlformats.org/officeDocument/2006/relationships/hyperlink" Target="http://www.dsdenlv68.site.ac-strasbourg.fr/2016/08/30/referentiel-de-programmation-du-cycle-1-au-cycle-3-nouveaux-programmes-2016/" TargetMode="External"/><Relationship Id="rId5" Type="http://schemas.openxmlformats.org/officeDocument/2006/relationships/hyperlink" Target="http://cache.media.eduscol.education.fr/file/Langues_vivantes/35/3/RA16_langues_vivantes_elaborer_progression_560353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2 utilis.référenti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12:00Z</dcterms:created>
  <dc:creator>IA</dc:creator>
  <dc:description/>
  <cp:keywords/>
  <dc:language>en-US</dc:language>
  <cp:lastModifiedBy>ccarretero</cp:lastModifiedBy>
  <cp:lastPrinted>2011-06-22T21:24:00Z</cp:lastPrinted>
  <dcterms:modified xsi:type="dcterms:W3CDTF">2017-03-23T14:12:00Z</dcterms:modified>
  <cp:revision>2</cp:revision>
  <dc:subject/>
  <dc:title>Fiche action « Langues Vivantes »</dc:title>
</cp:coreProperties>
</file>